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61 "Standardized glossary of terms of AI and other Emerging Technologies to Ensure Environmental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61 "Standardized glossary of terms of AI and other Emerging Technologies to Ensure Environmental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61 "Standardized glossary of terms of AI and other Emerging Technologies to Ensure Environmental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