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1004 (ex L.UFC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1004 (ex L.UFCS) "Universal Fast Charging Solution for mobile terminal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1004 (ex L.UFCS) "Universal Fast Charging Solution for mobile terminals" including the following normative references: T/CCSA 668|T/TAF 266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1004 (ex L.UFCS) "Universal Fast Charging Solution for mobile terminal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T/CCSA 668|T/TAF 266: T/CCSA 668|T/TAF 266:2025, Universal fast charging requirement for mobile devices (Phase 2)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approved and published in February 2025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erms and definitions referenced as well as overview and communication flows of UFCS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1">
              <w:r>
                <w:rPr>
                  <w:rStyle w:val="InternetLink"/>
                  <w:b w:val="false"/>
                  <w:b w:val="false"/>
                  <w:bCs w:val="false"/>
                </w:rPr>
                <w:t>Annex 1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p>
      <w:pPr>
        <w:pStyle w:val="WAnnexNotitle"/>
        <w:bidi w:val="0"/>
        <w:rPr/>
      </w:pPr>
      <w:r>
        <w:br w:type="page"/>
      </w:r>
      <w:bookmarkStart w:id="4" w:name="dAnnex1"/>
      <w:r>
        <w:rPr/>
        <w:t>Annex 1</w:t>
      </w:r>
      <w:bookmarkEnd w:id="4"/>
      <w:r>
        <w:rPr/>
        <w:t>A.5 justification information for the reference to T/CCSA 668|T/TAF 266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/CCSA 668|T/TAF 266: T/CCSA 668|T/TAF 266:2025, Universal fast charging requirement for mobile devices (Phase 2)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pproved and published in February 2025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erms and definitions referenced as well as overview and communication flows of UFCS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/A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/A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Matur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/A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CCSA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