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18 (ex L. DMT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18 (ex L. DMTT) "Specification for the durability assessment of mobile telecommunication termi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18 (ex L. DMTT) "Specification for the durability assessment of mobile telecommunication terminals" including the following normative references: EN 45552-2020, EN 45553-202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18 (ex L. DMTT) "Specification for the durability assessment of mobile telecommunication termi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N 45552-2020: General Method for the assessment of the durability of energy 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- 2020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rms and definitions referenced as well as durability assessment metho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N 45553-2020: General method for the assessment of the ability to remanufacture energy-related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rms and definitions referenced as well as assessment metho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N 45552-202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45552-2020: General Method for the assessment of the durability of energy 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- 2020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rms and definitions referenced as well as durability assessment metho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EN 45553] EN 45553:2020, General method for the assessment of the ability to remanufacture energy-related products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TU-T L.1023] Recommendation ITU-T L.1023 (2023), Assessment method for circularity performance sco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ITU-T L.1035] Recommendation ITU-T L.1035 (2022), Sustainable management of batterie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N 45553-2020: General method for the assessment of the ability to remanufacture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rms and definitions referenced as well as assessment metho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ITU-T L.1023] Recommendation ITU-T L.1023 (2023), Assessment method for circularity performance sco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ITU-T L.1035] Recommendation ITU-T L.1035 (2022), Sustainable management of batterie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EN 45552] EN 45552:2020, General method for the assessment of the durability of energy-related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CENELEC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Qualified at SG15 meeting in 2012 Septembe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