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7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L.GPSIM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L.GPSIM "Good practices for the sanitization of the information media in end-of-life ICT user devic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L.GPSIM "Good practices for the sanitization of the information media in end-of-life ICT user devic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L.GPSIM "Good practices for the sanitization of the information media in end-of-life ICT user devic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