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7 (ex L.E-waste-collec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7 (ex L.E-waste-collection) "Requirements for the collection, transportation, storage, dismantling, valorization and final disposal of WEE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7 (ex L.E-waste-collection) "Requirements for the collection, transportation, storage, dismantling, valorization and final disposal of WEE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7 (ex L.E-waste-collection) "Requirements for the collection, transportation, storage, dismantling, valorization and final disposal of WEE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