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AI-EMF (ex K.AI&amp;EM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AI-EMF (ex K.AI&amp;EMF) "EMF evaluation method using artificial intelligence in the vicinity of 5G NR base s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AI-EMF (ex K.AI&amp;EMF) "EMF evaluation method using artificial intelligence in the vicinity of 5G NR base s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AI-EMF (ex K.AI&amp;EMF) "EMF evaluation method using artificial intelligence in the vicinity of 5G NR base s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