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58 (ex K.pi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58 (ex K.pids) "Practical guidance for protection of the indoor distribution system for mobile communication in large-scale physical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58 (ex K.pids) "Practical guidance for protection of the indoor distribution system for mobile communication in large-scale physical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58 (ex K.pids) "Practical guidance for protection of the indoor distribution system for mobile communication in large-scale physical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