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hyb_qsaf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hyb_qsafe "Technical Report: Overview of key management of hybrid approaches for quantum-safe commun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hyb_qsafe "Technical Report: Overview of key management of hybrid approaches for quantum-safe commun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hyb_qsafe "Technical Report: Overview of key management of hybrid approaches for quantum-safe commun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