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716 (ex X.sec_QKDN_A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716 (ex X.sec_QKDN_AA) "Authentication and authorization in quantum key distribution network (QKD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716 (ex X.sec_QKDN_AA) "Authentication and authorization in quantum key distribution network (QKD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716 (ex X.sec_QKDN_AA) "Authentication and authorization in quantum key distribution network (QKD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