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-dp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sr-dpts "Security requirements for DLT data on permissioned DLT-based distributed power trad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sr-dpts "Security requirements for DLT data on permissioned DLT-based distributed power trad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sr-dpts "Security requirements for DLT data on permissioned DLT-based distributed power trad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