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ta-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ota-sec "Implementation and evaluation of security functions to support over-the-air (OTA) update capability in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ota-sec "Implementation and evaluation of security functions to support over-the-air (OTA) update capability in connec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ota-sec "Implementation and evaluation of security functions to support over-the-air (OTA) update capability in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