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09 (2019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509 (2019) Amd.1 "The Directory: Public-key and attribute certificate frame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509 (2019) Amd.1 "The Directory: Public-key and attribute certificate frame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509 (2019) Amd.1 "The Directory: Public-key and attribute certificate frame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