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08 (ex X.pki-e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508 (ex X.pki-em) "The Directory: Key management and public-key infrastructure establishment and maintenan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508 (ex X.pki-em) "The Directory: Key management and public-key infrastructure establishment and maintenance" including the following normative references: 800-56A, FIPS PUB 186-5 (2023), FIPS PUB 202 (2015), IETF RFC 5280 (1999), IETF RFC 5905 (2010), IETF RFC 6960 (2013), IETF RFC 7030 (2013), IETF RFC 8017 (2016), IETF RFC 8032 (2017), IETF RFC 8446 (2018), NIST SP 800-185, NIST SP 800-38C, NIST SP 800-38D.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508 (ex X.pki-em) "The Directory: Key management and public-key infrastructure establishment and maintenan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800-56A: Recommendation for Pair-Wise Key-Establishment Schemes Using Discrete Logarithm Cryptograph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86-5 (2023): Digital Signature Standard (DSS), February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NIST as Recommend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igital signature algorithms specified is part of ITU-T x.5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202 (2015): SHA-3 Standard: Permutation-Based Hash and Extendable-Output Fun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August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lgorithms are referenced in ITU-T X.5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1999):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05 (2010): Network Time Protocol Version 4: Protocol and Algorithm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0.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60 (2013): X.509 Internet Public Key Infrastructure Online Certificate Status Protocol - OC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for providing certificate revocation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30 (2013): Enrollment over Secure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017 (2016): PKCS #1: RSA Cryptography Specifications Version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032 (2017): Edwards-Curve Digital Signature Algorithm (EdDSA), Januar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as published by the Internet Research Task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185: SHA-3 DERIVED FUNCTIONS: CSHAKE, KMAC, TUPLEHASH, AND PARALLELHAS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List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C: Recommendation for Block Cipher Modes of Operation - The CCM Mode for Authentication and Confidentia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CM is referenced in ITU-T X.5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D: Recommendation for Block Cipher Modes of Operation: Galois/Counter Mode (GCM) and GMA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CM is referenced by ITU-T X.5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800-56A</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800-56A: Recommendation for Pair-Wise Key-Establishment Schemes Using Discrete Logarithm Cryptograph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provides information about the Elliptic Curve Diffie-Helmann methors for key establish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56A was published in 2018.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 X9.42] American National Standard X9.42-2003 (R2013), Public Key Cryptography for the Financial Services Industry: Agreement of Symmetric Keys Using Discrete Logarithm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 X9.63] American National Standard X9.63-2011 (R2017), Key Cryptography for the Financial Services Industry: Public Key Cryptography for the Financial Services Industry: Key Agreement and Key Transport Using Elliptic Curve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40] Federal Information Processing Standard 140-2, Security Requirements for Cryptographic Modules, May 25,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40 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Communicationes Security Establishment, Implementation Guidance for FIPS 140-2 and the Cryptographic Module Validation Program, March 27,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80] Federal Information Processing Standard 180-4, Secure Hash Standard,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86] Federal Information Processing Standard 186-4, Digital Signature Standar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97] Federal Information Processing Standard 197, Advanced Encryption Standard,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98] Federal Information Processing Standard 198-1, The Keyed-Hash Message Authentication Code (HMAC),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202] Federal Information Processing Standard 202, SHA-3 Standard: Permutation-Based Hash and Extendable-Output Function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526] More Modular Exponential (MODP) Diffie-Hellman groups for Internet Key Exchange (IKE),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492] Elliptic Curve Cryptography (ECC) Cipher Suites for Transport Layer Security (TL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903] Elliptic Curve Groups Modulo a Prime (ECP Groups) for IKE and IKEv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919] Negotiated Finite Field Diffie-Hellman Ephemeral Parameter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G] Standards for Efficient Cryptography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2] Standards for Efficient Cryptography, SEC 2: Recommended Elliptic Curve Domain Parameters,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B] Special Publication 800-38B, Recommendation for Block Cipher Modes of Operation: The CMAC Mode for Authentication, May 2005, with updates dated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C] Special Publication 800-38C, Recommendation for Block Cipher Modes of Operation: the CCM Mode for Authentication and Confidentiality, May 2004, with updates dated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F] Special Publication 800-38F, Recommendation for Block Cipher Modes of Operation: Methods for Key Wrapping,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2] Special Publication 800-52 Revision 2 (DRAFT), Guidelines for the Selection, Configuration and Use of Transport Layer Security (TLS) Implementations, November 15,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6B] Special Publication 800-56B Revision 1, Recommendation for Pair-Wise Key-Establishment Schemes Using Integer Factorization Cryptography,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6C] Special Publication 800-56C Revision 1, Recommendation for Key Derivation Methods in Key Establishment Schemes,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7] Special Publication 800-57 Part 1 Revision 4, Recommendation for Key Management, Jan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89] Special Publication (SP) 800-89, Recommendation for Obtaining Assurances for Digital Signature Applications,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90] Special Publication 800-90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800-90A Revision 1, Recommendation for Random Number Generation Using Deterministic Random Bit Generators, June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800-90B, Recommendation for the Entropy Sources Used for Random Bit Generation,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800-90C (DRAFT), Recommendation for Random Bit Generator (RBG) Constructions, April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08] Special Publication 800-108, Recommendation for Key Derivation Using Pseudorandom Functions,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1A] Special Publication 800-131A Revision 1, Transitions: Recommendation for Transitioning the Use of Cryptographic Algorithms and Key Lengths,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3] Special Publication 800-133, Recommendation for Cryptogrsphic Key Generation,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5] Special Publication 800-135 Revision 1, Recommendation for Existing Application-Specific Key Derivation Functions,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85] Special Publication 800-185, SHA-3 Derived Functions: cSHAKE, KMAC, TupleHash, and ParallelHash, Dec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86] Special Publication 800-186 (DRAFT), Recommendations for Discrete Logarithm-Based Cryptography Elliptic Curve Domain Parameters, [future release].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86-5 (2023): Digital Signature Standard (DSS), February 202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NIST as Recommendation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igital signature algorithms specified is part of ITU-T x.5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National Institute of Standards and Technology (NIST) is an agency of the U.S. Department of Commerce. An on-line identification of patent policy is available at the following URL: http://www.nist.gov/cnst/nanofab/policies_procedures.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IST DSS (2012) was published as a recommendation by NIST in February 202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NIST DSS (2012) was published as a recommendation by NIST in February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DSS (2012) was published as a recommendation by NIST in July 201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FIPS PUB 140, Security Requirements for Cryptographic Mod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FIPS PUB 180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ANS X9.31-1998, Digital Signatures Using Reversible Public Key Cryptograph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nancial Services Industry (r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ANS X9.62-2005, Public Key Cryptography for the Financial Services Industr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liptic Curve Digital Signature Algorithm (EC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 ANS X9.80, Prime Number Generation, Primality Testing and Primalit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Public Key Cryptography Standard (PKCS) #1, RS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Special Publication (SP) 800-57, Recommendation for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Special Publication (SP) 800-89, Recommendation for Obtaining Assurances for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tur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Special Publication (SP) 800-90A, Recommendation for Random Number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 Deterministic Random Bit Gener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pecial Publication (SP) 800-102, Recommendation for Digital Signature Timeli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Special Publication (SP) 800-131A, Transitions: Recommendation for Transition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 of Cryptographic Algorithms and Key Leng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 IEEE Std. 1363-2000, Standard Specifications for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 Damgard, P. Landrock, and C. Pomerance, C. "Average Case Error Estimates for the Strong Probable Prime Test," Mathematics of Computation, v. 61, No, 203, pp. 177-194,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J Menezes, P.C. Oorschot, and S.A. Vanstone. Handbook of Applied Cryptography. CRC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H.C. Williams. "A p+1 Method of factoring". Math. Comp. 39, 225-234,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E. Knuth, The Art of Computer Programming, Vol. 2, 3rd Ed., Addison-Wesley, 1998, Algorithm P, page 3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 Baillie and S.S. Wagstaff Jr., Mathematics of Computation, V. 35 (1980), pages 1391 - 14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ederal information Processing Standards (FIPS) and NIST Special Publications (SPs) are available at http://csrc.nist.gov/publ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202 (2015): SHA-3 Standard: Permutation-Based Hash and Extendable-Output Func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August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lgorithms are referenced in ITU-T X.5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s://www.nist.gov/tpo/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is Standard specifies the Secure Hash Algorithm-3 (SHA-3) family of functions on binary data. Each of the SHA-3 functions is based on an instance of the KECCAK algorithm that NIST selected as the winner of the SHA-3 Cryptographic Hash Algorithm Competition. This Standard also specifies the KECCAK-p family of mathematical permutations, including the permutation that underlies KECCAK, in order to facilitate the development of additional permutation-based cryptographic functions. The SHA-3 family consists of four cryptographic hash functions, called SHA3-224, SHA3-256, SHA3-384, and SHA3-512, and two extendable-output functions (XOFs), called SHAKE128 and SHAKE256. Hash functions are components for many important information security applications, including 1) the generation and verification of digital signatures, 2) key derivation, and 3) pseudorandom bit generation. The hash functions specified in this Standard supplement the SHA-1 hash function and the SHA-2 family of hash functions that are specified in FIPS 180-4, the Secure Hash Standard. Extendable-output functions are different from hash functions, but it is possible to use them in similar ways, with the flexibility to be adapted directly to the requirements of individual applications, subject to additional security consider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August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Federal Information Processing Standards Publication 180-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Information Technology Laborator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March 2012, http://csrc.nist.gov/publications/fips/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 Bertoni, J. Daemen, M. Peeters, and G. Van Assche, The KECCAK SHA-3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3, January 2011, http://keccak.noekeon.org/Keccak-submission-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he SHA-3 Cryptographic Hash Algorithm Competition, November 2007-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sha-3/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 Bertoni, J. Daemen, M. Peeters, and G. Van Assche, Cryptographic sponge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11, http://sponge.noekeon.org/CSF-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han Heilman to hash-forum@nist.gov, October 5, 2012, Hash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email_li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G. Bertoni, J. Daemen, M. Peeters, and G. Van Assche, SAKURA: a flexible coding fo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ing, http://keccak.noekeon.org/Sakur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 C. Merkle, A digital signature based on a conventional encryption function, Adv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Cryptology - CRYPTO '87, A Conference on the Theory Application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graphic Techniques, Santa Barbara, California, USA, 1987, 369-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G. Bertoni, J. Daemen, M. Peeters, and G. Van Assche, The KECCAK reference,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anuary 2011, http://keccak.noekeon.org/Keccak-reference-3.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IST Cryptographic Algorithm Validation Program (CAVP),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avp/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ederal Information Processing Standards Publication 198-1, The Keyed-Hash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Code (HMAC), Information Technology Laboratory,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July 2008, http://csrc.nist.gov/publications/fips/fips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8-1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IST Special Publication 800-107 Revision 1: Recommendation for Using Appro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 Algorithms, August 2012, http://csrc.nist.gov/publications/nistpubs/800-107-re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 Bertoni, J. Daemen, M. Peeters, G. Van Assche, and R. Van Keer, KECCA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plementation overview, January 2011, http://keccak.noekeon.org/Keccakimplementation-3.0.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1999):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3280, 4325, 463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IEC 8859-1:1998.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 -- Part 1: La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SO/IEC 10646:2003.  Information technology --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Davis, M. and M. Duerst, "Unicode Standard Annex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Normalization Form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  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1]  Adams, C., Cain, P., Pinkas, D., and R. Zucchera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Time-St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SP)", RFC 3161,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55]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 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0]  Neuman, C., Yu, T., Hartman, S., and K. Raebur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Network Authentication Service (V5)", RFC 41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25]  Santesson, S. and R. Housley,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Authority Information Access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Extension", RFC 432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1]  Leontiev, S., Ed., and D. Shefanovski, Ed., "Us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ST R 34.10-94, GOST R 34.10-2001, and GOST R 34.11-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with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RL Profile", RFC 449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0]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echnical Specification Road Map", RFC 451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2]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Directory Information Models", RFC 451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4]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tring Representation of Distinguished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9]  Sciberras, A.,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for User Applications", RFC 4519,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0]  Housley, R. and S. Santesson, "Update to Directory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630,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ITU-T Recommendation X.500 (2005) | ISO/IEC 959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ITU-T Recommendation X.501 (2005) | ISO/IEC 9594-2: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5) | ISO/IEC 9594-8: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ITU-T Recommendation X.520 (2005) | ISO/IEC 9594-6: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60]    ITU-T Recommendation X.660 (2004) | ISO/IEC 983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the operation of OSI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orities: General procedures, and top arcs of th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Identifie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3]    ITU-T Recommendation X.683 (2002) | ISO/IEC 8824-4: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5]    ANSI X9.55-1997,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ndustry: Extensions to Public Ke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05 (2010): Network Time Protocol Version 4: Protocol and Algorithms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0.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 Proposed Standard approved June 2010. Errata exist. </w:t>
      </w:r>
    </w:p>
    <w:p>
      <w:pPr>
        <w:pStyle w:val="WNormal"/>
        <w:overflowPunct w:val="false"/>
        <w:autoSpaceDE w:val="false"/>
        <w:bidi w:val="0"/>
        <w:spacing w:before="0" w:after="0"/>
        <w:jc w:val="left"/>
        <w:textAlignment w:val="bottom"/>
        <w:rPr/>
      </w:pPr>
      <w:r>
        <w:rPr/>
        <w:t xml:space="preserve">Updated by RFC 8573, RFC 9109, RFC 7822 ;Obsoletes RFC 4330, RFC 130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8.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21]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GPM]   Bureau International des Poids et Mesures, "Comptes Rendus de la 15e CGPM",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R_TF.460]  International Telecommunications Union, "ITU-R TF.460 Standard-frequency and time-signal emissions", February 2002. Mills, et al.  Standards Tr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 59] RFC 5905NTPv4 Specification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05]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45] Simonsen, K., "Character Mnemonics and Character Sets", RFC 1345,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30] Mills, D., "Simple Network Time Protocol (SNTP) Version 4 for IPv4, IPv6 and OSI", RFC 4330,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6] Haberman, B., Ed. and D. Mills, "Network Time Protocol Version 4: Autokey Specification", RFC 5906,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6]   Marzullo and S. Owicki, "Maintaining the time in a distributed system", ACM Operating Systems Review 19, Jul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7]   Mills, D.L., "Computer Network Time Synchronization - the Network Time Protocol", CRC Press, 304 pp,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f9]   Mills, D.L., Electrical and Computer Engineering Technical Report 06-6-1, NDSS, June 2006, "Network Time Protocol Version 4 Reference and Implementation Guide",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60 (2013): X.509 Internet Public Key Infrastructure Online Certificate Status Protocol - OC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for providing certificate revocation inform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954, RFC 9654 </w:t>
      </w:r>
    </w:p>
    <w:p>
      <w:pPr>
        <w:pStyle w:val="WNormal"/>
        <w:overflowPunct w:val="false"/>
        <w:autoSpaceDE w:val="false"/>
        <w:bidi w:val="0"/>
        <w:spacing w:before="0" w:after="0"/>
        <w:jc w:val="left"/>
        <w:textAlignment w:val="bottom"/>
        <w:rPr/>
      </w:pPr>
      <w:r>
        <w:rPr/>
        <w:t xml:space="preserve">Obsoletes RFC 6277, RFC 2560 </w:t>
      </w:r>
    </w:p>
    <w:p>
      <w:pPr>
        <w:pStyle w:val="WNormal"/>
        <w:overflowPunct w:val="false"/>
        <w:autoSpaceDE w:val="false"/>
        <w:bidi w:val="0"/>
        <w:spacing w:before="0" w:after="0"/>
        <w:jc w:val="left"/>
        <w:textAlignment w:val="bottom"/>
        <w:rPr/>
      </w:pPr>
      <w:r>
        <w:rPr/>
        <w:t xml:space="preserve">Updates RFC 59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9]  Bassham, L., Polk, W., and R. Housley, "Algorithms and Identifiers for the Internet X.509 Public Key Infrastructure Certificate and Certificate Revocation 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77]  Santesson, S. and P. Hallam-Baker, "Online Certificate Status Protocol Algorithm Agility", RFC 6277,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8) | ISO/IEC 8825-1:2008, "Information Technology - ASN.1 encoding rules: Specification of Basic Encoding Rules (BER), Canonical Encoding Rules (CER) and 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2]  Handley, M., Ed., Rescorla, E., Ed., and IAB, "Internet Denial-of-Service Considerations", RFC 4732,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19]  Deacon, A. and R. Hurst, "The Lightweight Online Certificate Status Protocol (OCSP) Profile for High-Volume Environments", RFC 5019,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12]  Hoffman, P. and J. Schaad, "New ASN.1 Modules for the Public Key Infrastructure Using X.509 (PKIX)", RFC 5912,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30 (2013): Enrollment over Secure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0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3]  Ramsdell, B., "S/MIME Version 3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6]  Nystrom, M. and B. Kaliski, "PKCS #10: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est Syntax Specification Version 1.7", RFC 2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08]  Housley, R., "Using Cryptographic Message Syntax (CM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ect Firmware Packages", RFC 4108,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77]  Salowey, J., Zhou, H., Eronen, P., and H. Tschofen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Session Resumption witho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er-Side State", RFC 5077,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2]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RFC 5272,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3]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Transport Protocols", RFC 5273,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4]  Schaad, J. and M. Myers, "Certificate Managemen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ver CMS (CMC): Compliance Requirements", RFC 5274,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46]  Rescorla, E., Ray, M., Dispensa, S., and N. Osk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enegotiation Ind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RFC 574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51]  Ramsdell, B. and S. Turner, "Secure/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S/MIME) Version 3.2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85]  Nottingham, M. and E. Hammer-Lahav, "Defining Well-Kno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s)", RFC 5785,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29]  Altman, J., Williams, N., and L. Zhu, "Channel Bin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LS", RFC 5929,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58]  Turner, S., "Asymmetric Key Packages", RFC 5958,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in Internet Public Key Infrastructure Using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ertificates in the Context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2]  Schaad, J., "Certificate Management over CMS (C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s", RFC 6402,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54]  Barth, A., "The Web Origin Concept", RFC 645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8) | ISO/IEC 8824-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stract Syntax Notation One (ASN.1):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not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X.680-2008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8) | ISO/IEC 8825-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encoding rules: Specification of Basic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X.690-2008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vID]   IEEE Standards Association, "IEEE 802.1AR Secure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December 2009,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dstds/standard/802.1AR-200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07]  Howard, L., "An Approach for Using LDAP as a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ervice", RFC 2307,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4]  Taylor, D., Wu, T., Mavrogiannopoulos, N., and T. Perr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the Secure Remote Password (SRP) Protocol fo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RFC 5054,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67]  Turner, S., "The application/pkcs10 Media Type", RFC 59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3]  Zieglar, L., Turner, S., and M. Peck, "Suite B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over CMS", RFC 6403,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ublication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800-57_part1_rev3_general.pdf.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017 (2016): PKCS #1: RSA Cryptography Specifications Version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and implement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presents a republication of RSA Laboratories: "PKCS #1 v2.2: RSA Cryptography Standard". Obsoletes: RFC344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ARNER] Garner, H., "The Residue Number System", IRE Transa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Electronic Computers, Volume EC-8, Issue 2,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147, DOI 10.1109/TEC.1959.5219515, June 1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taining Digital Signatures and Public-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systems", Communications of the ACM, Volume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sue 2, pp. 120-126, DOI 10.1145/359340.359342,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7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032 (2017): Edwards-Curve Digital Signature Algorithm (EdDSA), Januar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as published by the Internet Research Task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0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 product of the Internet Research Task Force (IRTF) and represents the consensus of the Crypto Forum Research Group of the Internet Research Task Force (IR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document published in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202]  National Institute of Standards and Technology, "SHA-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ermutation-Based Hash and Extendable-Outp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FIPS PUB 202,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dx.doi.org/10.6028/NIST.FIPS.202&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DO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34]  Eastlake 3rd, D. and T. Hansen, "US Secure Hash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 and SHA-based HMAC and HKDF)", RFC 6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34, Ma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6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ecurity", RFC 7748, DOI 10.17487/RFC7748,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16, &lt;http://www.rfc-editor.org/info/rfc7748&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185: SHA-3 DERIVED FUNCTIONS: CSHAKE, KMAC, TUPLEHASH, AND PARALLELHAS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List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specifies some important Integrity Check Value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185 was published in 2016.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National Institute of Standards and Technology, SHA-3 Standard: Permutation-Based Hash and Extendable-Output Functions, Federal Information Processing Standards (FIPS) Publication 202, August 2015, 37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 Bertoni, J. Daemen, M. Peeters, and G. Van Assche, The KECCAK reference, version 3.0, January 14, 2011, 69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G. Bertoni, J. Daemen, M. Peeters, and G. Van Assche, Cryptographic sponge functions, version 0.1, January 14, 2011, 93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 Barker, Recommendation for Key Management, Part 1: General, NIST Special Publication (SP) 800-57 Part 1 Revision 4, National Institute of Standards and Technology, January 2016, 160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C: Recommendation for Block Cipher Modes of Operation - The CCM Mode for Authentication and Confidential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CM is referenced in ITU-T X.5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C was published in 2004.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 Whiting, R. Housley, N. Ferguson, Counter with CBC-MAC (CCM). Available at http://csrc.nist.gov/ 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stitute of Electrical and Electronics Engineers, Inc., IEEE Std. 802.11i/D7.0, Draft Amendment to Standard for Telecommunications and Information Exchange Between Systems – LAN/MAN Specific Requirements – Part 11: Wireless Medium Access Control (MAC) and Physical Layer (PHY) Specifications: Medium Access Control (MAC) Security Enhancement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stitute of Electrical and Electronics Engineers, Inc., IEEE Std. 802.11-1999, IEEE Standard for Telecommunications and Information Exchange Between Systems – LAN/MAN Specific Requirements – Part 11: Wireless Medium Access Control (MAC) and Physical Layer (PHY) Specifications, New York: IEEE Press,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NIST Special Publication 800-38A, Recommendation for Block Cipher Modes of Operation – Methods and Techniques. U.S. DoC/NIST, December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raft NIST Special Publication 800-38B, Recommendation for Block Cipher Modes of Operation: the CMAC Authentication Mode. U.S. DoC/NIST, October 2003. Available at http://csrc.nist.gov/CryptoToolkit/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Jonsson, On the Security of CTR + CBC-MAC, in Proceedings of Selected Areas in Cryptography – SAC, 2002, K. Nyberg, H. Heys, Eds., Lecture Notes in Computer Science, Vol. 2595, pp. 76-93, Berlin: Spring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 Rogaway and D. Wagner, A Critique of CCM. Cryptology ePrint Archive: Report 2003/070, April, 2003. Available at http://eprint.iacr.org/2003/070/.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D: Recommendation for Block Cipher Modes of Operation: Galois/Counter Mode (GCM) and GMA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CM is referenced by ITU-T X.5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ecommendation specifies the Galois/Counter Mode (GCM), an algorithm for authenticated encryption with associated data, and its specialization, GMAC, for generating a message authentication code (MAC) on data that is not encrypted. GCM and GMAC are modes of operation for an underlying approved symmetric key block ciphe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D was published in 2007.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Ferguson, N., Authentication Weaknesses in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WC-GCM/Ferguson2.pdf, May 20,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The Advanced Encryption Standard (AES), U.S. DoC/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140-2, Security Requirements for Cryptographic Module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NIST, May 25,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P1619.1™/D23, Draft Standard for Authenticated Encryption with Leng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pansion for Storage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 Joux, Authentication Failures in NIST version of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_Series-Drafts/GCM/Joux_comment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 McGrew, J. Viega, The Galois/Counter Mode of Operation (GCM), Natl. Inst. St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 [Web page], http://www.csrc.nist.gov/groups/ST/toolkit/BCM/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osedmodes/gcm/gcm-revised-spec.pdf, May 3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 McGrew and J. Viega. The Security and Performance of the Galois/Counter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of Operation. Proceedings of INDOCRYPT '04, Springer-Verlag, 2004. Fu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per available from the IACR Cryptology ePrint Archive: Report 2004/193,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 http://eprint.iacr.org/2004/193/, October 7,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ational Institute of Standards and Technology and Communication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tablishment, Implementation Guidance for FIPS Pub. 140-2 and the Cryptograph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Validation Program, Natl. Inst. Stand. Technol. [Web page],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mvp/documents/fips140-2/FIPS1402IG.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IST Special Publication 800-38A, 2001 ED, Version 1, Recommendation for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pher Modes of Operation-Methods and Techniques, December 2001, Natl. In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 Technol. [Web page], http://www.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800-38a.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