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254re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1254rev "Entity authentication assurance frame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1254rev "Entity authentication assurance frame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1254rev "Entity authentication assurance frame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