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asm-c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asm-cc "Requirements of attack surface management for cloud compu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asm-cc "Requirements of attack surface management for cloud compu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asm-cc "Requirements of attack surface management for cloud compu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