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cn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cnp "Security guidelines for platform as a service for cloud nativ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cnp "Security guidelines for platform as a service for cloud nativ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cnp "Security guidelines for platform as a service for cloud nativ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