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8/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4/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648 (ex X.gecds)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648 (ex X.gecds) "Guideline on edge computing data security"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648 (ex X.gecds) "Guideline on edge computing data security" including the following normative references: 3GPP TS 23.501 (Release 19), ETSI GR MEC 031, ETSI GS MEC 003 V3.1.1 (2022-03), ETSI GS MEC-IEG 00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648 (ex X.gecds) "Guideline on edge computing data security".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3GPP TS 23.501 (Release 19): System architecture for the 5G System (5GS); Stage 2 (Release 1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tandard describes 5G system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R MEC 031: ETSI GR MEC 031:  ETSI GR MEC 031, Multi-access Edge Computing (MEC);MEC 5G Integr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document was approved by ETSI (European Telecommunications Standards Institu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scribes the key issues, solution proposals and recommendations for MEC integration into 3GPP 5G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S MEC 003 V3.1.1 (2022-03): Multi-access Edge Computing (MEC); Framework and Reference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Group Report (GR) produced by ETSI Industry Specification Group (ISG) Multi-access Edge Computing. This is NOT the latest version, see V.3.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scribes a framework and reference architecture for Multi-access Edge Computing that describes a MEC system that enables MEC applications to run efficiently and seamlessly in a multi-access net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S MEC-IEG 004: ETSI GS MEC-IEG 004: Mobile-Edge Computing (MEC) Service Scenario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document was approved by ETSI (European Telecommunications Standards Institu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introduces a number of service scenarios that would benefit from the introduction of Mobile Edge Computing (MEC) techn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3GPP TS 23.501 (Release 1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3GPP TS 23.501 (Release 19): System architecture for the 5G System (5GS); Stage 2 (Release 1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tandard describes 5G system archi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 information is available at https://www.3gpp.org/about-us/legal-matters/call-for-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3GPP TS 23.501 (Release 19) is published by 3GPP in 2024.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3GPP TS 23.501 (Release 19) is published by 3GPP in 202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S 23.502 contains the stage 2 procedures and flows for 5G System and it is a companion specification to this specification. </w:t>
      </w:r>
    </w:p>
    <w:p>
      <w:pPr>
        <w:pStyle w:val="WNormal"/>
        <w:overflowPunct w:val="false"/>
        <w:autoSpaceDE w:val="false"/>
        <w:bidi w:val="0"/>
        <w:spacing w:before="0" w:after="0"/>
        <w:jc w:val="left"/>
        <w:textAlignment w:val="bottom"/>
        <w:rPr/>
      </w:pPr>
      <w:r>
        <w:rPr/>
        <w:t xml:space="preserve">TS 23.503 contains the stage 2 Policy Control and Charging architecture for 5G System and it is a companion specification to this specificatio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TR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TS22.261: "Service requirements for next generation new services and markets; Stage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TS23.502: "Procedures for the 5G System; Stag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TS23.203: "Policies and Charging control architecture; Stag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TS23.040: "Technical realization of the Short Message Service (SMS); Stag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TS24.011: "Point-to-Point (PP) Short Message Service (SMS) support on mobile radio interface: Stag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RFC7157: "IPv6 Multihoming without Network Address Trans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RFC4191: "Default Router Preferences and More-Specific Rou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RFC2131: "Dynamic Host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RFC4862: "IPv6 Stateless Address Auto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TUT RecommendationI.130: "Method for the characterization of telecommunication services supported by an ISDN and network capabilities of an IS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TUT RecommendationQ.65: "The unified functional methodology for the characterization of services and network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TS24.301: "Non-Access-Stratum (NAS) protocol for Evolved Packet System (EPS): Stag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TS23.228: "IP Multimedia Subsystem (IM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TS22.173: "IMS Multimedia Telephony Service and supplementary services; Stage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TS23.122: "Non-Access-Stratum (NAS) functions related to Mobile Station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TS23.167: "3rd Generation Partnership Project; Technical Specification Group Services and Systems Aspects; IP Multimedia Subsystem (IMS) emergency se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TS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RFC7542: "The Network Access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TS23.002: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3GPPTS23.335: "User Data Convergence (UDC); Technical realization and information flow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3GPPTS23.221: "Architectu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3GPPTS22.153: "Multimedia priority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3GPPTS22.011: "Service Accessi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3GPPTS23.401: "General Packet Radio Service (GPRS) enhancements for Evolved Universal Terrestrial Radio Access Network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3GPPTS38.300: "NR; NR and NG-RAN Overal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3GPPTS38.331: "NR;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TS33.501: "Security architecture and procedures for 5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3GPPTS36.300: "Evolved Universal Terrestrial Radio Access (E-UTRA) and Evolved Universal Terrestrial Radio Access Network (E-UTRAN); Overal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3GPPTS37.340: "Evolved Universal Terrestrial Radio Access (E-UTRA) and NR; Multi-connectivity;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3GPPTS23.214: "Architecture enhancements for control and user plane separation of EPC nod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3GPPTS22.101: "3rd Generation Partnership Project; Technical Specification Group Services and Systems Aspects; Service aspects; Service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3GPPTS38.413: "NG-RAN; NG Application Protocol (NG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3GPPTS33.126: "Lawful Interception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3GPPTS23.682: "Architecture enhancements to facilitate communications with packet data networks an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3GPPTS22.280: "Mission Critical Services Common Requirements (MCCoRe);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3GPPTS23.379: "Functional architecture and information flows to support Mission Critical Push To Talk (MCPTT);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3GPPTS23.281: "Functional architecture and information flows to support Mission Critical Video (MCVideo);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3GPPTS23.282: "Functional architecture and information flows to support Mission Critical Data (MCData);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3GPPTS32.240: "Charging management; Charging architecture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3GPPTS38.401: "NG-RAN Architectur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3GPPTS23.402: "Architecture enhancements for non-3GPP ac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ETFRFC4960: "Stream Control Transmiss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3GPPTS23.503: "Policy and Charging Control Framework for the 5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3GPPTS23.041: "Public Warnin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3GPPTS24.501: "Non-Access-Stratum (NAS) protocol for 5G System (5G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3GPPTS24.502: "Access to the 5G System (5GS) via non-3GPP access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3GPPTS29.500: "5G System; Technical Realization of Service Based Architectur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3GPPTS38.304: "NR; User Equipment (UE) procedure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3GPPTS36.331: "Evolved Universal Terrestrial Radio Access (E-UTRA);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3GPPTS36.304: "Evolved Universal Terrestrial Radio Access (E-UTRA); User Equipment (UE) procedure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IETFRFC4861: "Neighbor Discovery for IP version 6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3GPPTS23.271: "Functional stage 2 description of Location Services (L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3GPPTS23.060: "General Packet Radio Service (GPRS); Service description; Stag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IETFRFC4555: "IKEv2 Mobility and Multihoming Protocol (MOBI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3GPPTS29.510: "5G System: Network function repository services; Stag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3GPPTS29.502: "5G System: Session Management Services: Stag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IETFRFC7296: "Internet Key Exchange Protocol Version 2 (IKEv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3GPPTS23.380: "IMS Resto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3GPPTS24.229: "IP multimedia call control protocol based on Session Initiation Protocol (SIP) and Session Description Protocol (SD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3GPPTS23.292: "IP Multimedia Subsystem (IMS) centralized servic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3GPPTS23.222: "Functional architecture and information flows to support Common API Framework for 3GPP Northbound AP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3GPPTS29.244: "Interface between the Control Plane and the User Plane Nod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3GPPTS32.421: "Telecommunication management; Subscriber and equipment trace; Trace concepts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3GPPTS32.290: "5G system; Services, operations and procedures of charging using Service Based Interface (SB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3GPPTS32.255: "5G Data connectivity domain charg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3GPPTS38.306: "NR; User Equipment -UE) radio access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3GPPTS36.306: "Evolved Universal Terrestrial Radio Access -E-UTRA); User Equipment -UE) radio access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3GPPTS29.518: "5G System; Access and Mobility Management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IETFRFC2865: "Remote Authentication Dial In User Service (RADI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IETFRFC3162: "RADIUS and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3GPPTS29.281: "General Packet Radio System (GPRS) Tunnelling Protocol User Plane (GTPv1-U)".</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3] 3GPPTS26.238: "Uplink stream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3GPPTR26.939: "Guidelines on the Framework for Live Uplink Streaming (FL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International Telecommunication Union (ITU), Standardization Bureau (TSB): "Operational Bulletin No. 1156"; http://handle.itu.int/11.1002/pub/810cad63-en (retrieved October 5,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6] 3GPPTS28.533: "Management and orchestration; Architecture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3GPPTS24.250: "Protocol for Reliable Data Servic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IETFRFC8684: "TCP Extensions for Multipath Operation with Multiple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IETFRFC8803: "0-RTT TCP Conver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IEEEStd802.1CB-2017: "IEEE Standard for Local and metropolitan area networks-Frame Replication and Elimination for Relia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3GPPTS23.316: "Wireless and wireline convergence access support for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WiFi Alliance Technical Committee, Hotspot 2.0 Technical Task Group: "Hotspot 2.0 (Release 2) Technica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3GPPTS23.288: "Architecture enhancements for 5G System (5GS) to support network data analytics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3GPPTS23.273: "5G System (5GS) Location Services (LC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3GPPTS23.216: "Single Radio Voice Call Continuity (SRVCC);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CableLabs DOCSIS MULPI: "Data-Over-Cable Service Interface Specifications DOCSIS 3.1, MAC and Upper Layer Protocols Interfac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BBFTR-124 issue 5: "Functional Requirements for Broadband Residential Gateway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BBFTR-101 issue 2: "Migration to Ethernet-Based Broadband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BBFTR-178 issue 1: "Multi-service Broadband Network Architecture and Nod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BBFTR-456 issue 2: "AGF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 BBFWT-457: "FMIF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IEEEStd802.1AB-2016: "IEEE Standard for Local and metropolitan area networks --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3] IEEEStd802.1Q-2022: "IEEE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4] 3GPPTS38.423: "NG-RAN; Xn Application Protocol (Xn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5] 3GPPTS36.413: "Evolved Universal Terrestrial Radio Access Network (E-UTRAN); S1 Application Protocol (S1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6] 3GPPTS29.274: "Evolved General Packet Radio Service (GPRS) Tunnelling Protocol for Control plane (GTPv2-C);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7] 3GPPTS23.632: "User Data Interworking, Coexistence and Migra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8] 3GPPTS29.563: "5G System (5GS); HSS services for interworking with UD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9] IEEEStd802.1AS-2020: "IEEE Standard for Local and metropolitan area networks--Timing and Synchronization for Time-Sensitiv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 3GPPTS22.104: "Service requirements for cyber-physical control applications in vertical domai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1] IEEEStd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 IEEEStd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3] 3GPPTS28.552: "Management and orchestration; 5G performance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4] 3GPPTS24.193: "Access Traffic Steering, Switching and Splitting;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5] 3GPPTS24.526: "User Equipment (UE) policies for 5G System (5G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6] 3GPPTS22.186: "Enhancement of 3GPP support for V2X scenario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7] 3GPPTR38.824: "Study on physical layer enhancements for NR ultra-reliable and low latency case (URLL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8] IEEE: "Guidelines for Use of Extended Unique Identifier (EUI), Organizationally Unique Identifier (OUI), and Company ID (CID)", https://standards.ieee.org/content/dam/ieee-standards/standards/web/documents/tutorials/eui.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9] 3GPPTS32.256: "Charging Management; 5G connection and mobility domain charg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0] 3GPPTS33.210: "Network Domain Security (NDS); IP network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1] 3GPPTS38.415: "PDU Session User Plan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3GPPTS24.535: "Device-side Time-Sensitive Networking (TSN) Translator (DS-TT) to network-side TSN Translator (NW-TT) protocol aspect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3] 3GPPTS32.274: "Charging Management; Short Message Service (SMS)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4] 3GPPTS23.008: "Organization of subscriber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5] 3GPPTS38.314: "NR; Layer 2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6] 3GPPTS23.287: "Architecture enhancements for 5G System (5GS) to support Vehicle-to-Everything (V2X)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7] 3GPPTS29.503: "5G System; Unified Data Management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8] 3GPPTS32.254: "Charging management; Exposure function Northbound Application Program Interfaces (APIs)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9] 3GPPTS33.535: "Authentication and Key Management for Applications based on 3GPP credentials in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0] 3GPPTS38.410: "NG-RAN; NG general aspects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1] IEEEStd1588: "IEEE Standard for a Precision Clock Synchronization Protocol for Networked Measurement and Control Systems", Edition 20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2] ST2059-2:2015: "SMPTE Standard - SMPTE Profile for Use of IEEE-1588 Precision Time Protocol in Professional Broadcast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3] 3GPPTS23.304: "Proximity based Services (ProSe) in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4] 3GPPTS23.247: "Architectural enhancements for 5G multicast-broadcast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5] 3GPPTS23.548: "5G System Enhancements for Edge Comput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 IEEEStd802.3: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3GPPTS29.561: "5G System; Interworking between 5G Network and external Data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8] 3GPPTS29.513: "Policy and Charging Control signalling flows and QoS parameter mapping;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9] 3GPPTS23.558: "Architecture for enabling Edge Applications (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0] 3GPPTS26.501: "5G Media Streaming (5GMS); General description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1] 3GPPTS23.256: "Support of Uncrewed Aerial Systems (UAS) connectivity, identification and track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GSMANG.116: "Generic Network Slice Templ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3] IETFRFC3948: "UDP Encapsulation of IPsec ESP Pack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4] 3GPPTS24.539: "5G System (5GS); Network to TSN translator (TT) protocol aspect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5] 3GPPTS33.220: "Generic Authentication Architecture (GAA); Generic bootstrapp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6] 3GPPTS33.223: "Generic Authentication Architecture (GAA); Generic Bootstrapping Architecture (GBA) Push fun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7] 3GPPTS23.540: "Technical realization of Service Based Short Message Service;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8] 3GPPTS38.321: "NR; Medium Access Control (MA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9] 3GPPTS29.525: "5G System; UE Policy Control Servic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0] 3GPPTS29.505: "5G System; Usage of the Unified Data Repository Services for Subscription Data;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1] IEEEStdP802.1Qdj-d1.3: "IEEE Draft Standard for Local and metropolitan area networks - Bridges and Bridged Networks - Amendment XX: Configuration Enhancements for Time-Sensitive Network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2] 3GPPTS28.557: "Management and orchestration; Management of Non-Public Networks (NP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3] 3GPPTS28.541: "Management and orchestration; 5G Network Resource Model (N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4] IETFRFC8655: "Deterministic Network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5] IETFRFC8343: "A YANG Data Model for Interface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6] IETFRFC8344: "A YANG Data Model for IP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7] IETFRFC7224: " IANA Interface Type YANG Modu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8] IETF draft-ietf-detnet-yang: "Deterministic Networking (DetNet) YANG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9] IETFRFC6241: "Network Configuration Protocol (NETCO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0] IETFRFC8040: "RESTCONF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1] IETFRFC8939: "Deterministic Networking (DetNet) Data Plane: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2] IETFRFC5279: "A Uniform Resource Name (URN) Namespace for the 3rd 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3] IETFRFC9330:"Low Latency, Low Loss, Scalable Throughput (L4S) Internet Service: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4] IETFRFC9331: "Explicit Congestion Notification (ECN) Protocol for Very Low Queuing Delay (L4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5] IETFRFC9332: "Dual-Queue Coupled Active Queue Management (AQM) for Low Latency, Low Loss, and Scalable Throughput (L4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6] IETFRFC6603: "Prefix Exclude Option for DHCPv6-based Prefix Del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7] IETFRFC8415: "Dynamic Host Configuration 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8] ITUTRecommendationG.810: "Definitions and terminology for synchronization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9] 3GPPTS38.470: "NG-RAN; F1 general aspects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0] IETFRFC9000: "QUIC: A UDP-Based Multiplexed and Secure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1] IETFRFC9001: "Using TLS to Secure QU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2] IETFRFC9002: "QUIC Loss Detection and Congestion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3] IETFRFC9221: "An Unreliable Datagram Extension to QU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4] IETFRFC9298: "Proxying UDP in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5] IETFRFC9114: "Hypertext Transfer Protocol Version 3 (HTTP/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6] IETFRFC9297: "HTTP Datagrams and the Capsul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7] IETFRFC9220: "Bootstrapping WebSockets with HTTP/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8] draft-ietf-quic-multipath: "Multipath Extension for QU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9] 3GPPTS28.530: "Management and orchestration; Concepts, use cases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0] 3GPPTS28.531: "Management and orchestration; Provision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1] 3GPPTS23.434: "Service Enabler Architecture Layer for Verticals (SEAL); Functional architecture and information fl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2] IEEEStd 802.1CBdb-2021: "Amendment 2: Extend Stream Identification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3] 3GPPTS26.522: "5G Real-time Media Transport Protocol Configur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4] 3GPPTS23.586: "Architectural Enhancements to support Ranging based services and Sidelink Position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5] 3GPPTS23.542: "Application layer support for Personal Io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6] IETFRFC8415: "Dynamic Host Configuration 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7] 3GPPTS29.571: "5G System; Common Data Types for Service Based Interfa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8] 3GPPTS23.289: "Mission Critical services over 5G System;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9] IETFRFC3550: "RTP: A Transport Protocol for Real-Tim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0] IETFRFC3711: "The Secure Real-time Transport Protocol (S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1] IETFRFC6184: "RTP Payload Format for H.264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2] IETFRFC7798: "RTP Payload Format for High Efficiency Video Coding (HEVC)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3] IETFRFC8285: "A General Mechanism for RTP Header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4] 3GPPTS28.405: "Quality of Experience (QoE) measurement collection; Control and 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5] 3GPPTS37.355: " LTE Positioning Protocol (L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6] 3GPPTS32.422: "Telecommunication management; Subscriber and equipment trace; Trace control and configuratio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7] IETFRFC3168: "The Addition of Explicit Congestion Notification (ECN) to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8] 3GPPTS33.503: "Security Aspects of Proximity based Services (ProSe) in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TS23.203: "Policies and Charging control architecture; Stag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TS23.040: "Technical realization of the Short Message Service (SMS); Stag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TS24.011: "Point-to-Point (PP) Short Message Service (SMS) support on mobile radio interface: Stag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RFC7157: "IPv6 Multihoming without Network Address Trans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RFC4191: "Default Router Preferences and More-Specific Rou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RFC2131: "Dynamic Host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RFC4862: "IPv6 Stateless Address Auto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TU-T RecommendationI.130: "Method for the characterization of telecommunication services supported by an ISDN and network capabilities of an IS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TU-T RecommendationQ.65: "The unified functional methodology for the characterization of services and network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TS24.301: "Non-Access-Stratum (NAS) protocol for Evolved Packet System (EPS): Stag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RFC3736: "Stateless DHCP Service for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TS23.228: "IP Multimedia Subsystem (IM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TS22.173: "IMS Multimedia Telephony Service and supplementary services; Stage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TS23.122: "Non-Access-Stratum (NAS) functions related to Mobile Station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TS23.167: "3rd Generation Partnership Project; Technical Specification Group Services and Systems Aspects; IP Multimedia Subsystem (IMS) emergency se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TS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RFC7542: "The Network Access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3GPPTS23.002: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3GPPTS23.335: "User Data Convergence (UDC); Technical realization and information flow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3GPPTS23.221: "Architectu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3GPPTS22.153: "Multimedia priority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3GPPTS22.011: "Service Accessi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3GPPTS23.401: "General Packet Radio Service (GPRS) enhancements for Evolved Universal Terrestrial Radio Access Network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3GPPTS38.300: "NR; NR and NG-RAN Overal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TS38.331: "NR;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3GPPTS33.501: "Security architecture and procedures for 5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3GPPTS36.300: "Evolved Universal Terrestrial Radio Access (E-UTRA) and Evolved Universal Terrestrial Radio Access Network (E-UTRAN); Overal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3GPPTS37.340: "Evolved Universal Terrestrial Radio Access (E-UTRA) and NR; Multi-connectivity;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3GPPTS23.214: "Architecture enhancements for control and user plane separation of EPC nod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3GPPTS22.101: "3rd Generation Partnership Project; Technical Specification Group Services and Systems Aspects; Service aspects; Service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3GPPTS38.413: "NG-RAN; NG Application Protocol (NG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3GPPTS33.126: "Lawful Interception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3GPPTS23.682: "Architecture enhancements to facilitate communications with packet data networks an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3GPPTS22.280: "Mission Critical Services Common Requirements (MCCoRe);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3GPPTS23.379: "Functional architecture and information flows to support Mission Critical Push To Talk (MCPTT);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3GPPTS23.281: "Functional architecture and information flows to support Mission Critical Video (MCVideo);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3GPPTS23.282: "Functional architecture and information flows to support Mission Critical Data (MCData);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3GPPTS32.240: "Charging management; Charging architecture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3GPPTS38.401: "NG-RAN Architectur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3GPPTS23.402: "Architecture enhancements for non-3GPP ac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ETFRFC4960: "Stream Control Transmiss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3GPPTS23.503: "Policy and Charging Control Framework for the 5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3GPPTS23.041: "Public Warnin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3GPPTS24.501: "Non-Access-Stratum (NAS) protocol for 5G System (5G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3GPPTS24.502: "Access to the 5G System (5GS) via non-3GPP access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3GPPTS29.500: "5G System; Technical Realization of Service Based Architectur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3GPPTS38.304: "NR; User Equipment (UE) procedure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3GPPTS36.331: "Evolved Universal Terrestrial Radio Access (E-UTRA);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3GPPTS36.304: "Evolved Universal Terrestrial Radio Access (E-UTRA); User Equipment (UE) procedure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IETFRFC4861: "Neighbor Discovery for IP version 6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3GPPTS23.271: "Functional stage 2 description of Location Services (L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3GPPTS23.060: "General Packet Radio Service (GPRS); Service description; Stag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IETFRFC4555: "IKEv2 Mobility and Multihoming Protocol (MOBI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3GPPTS29.510: "5G System: Network function repository services; Stag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3GPPTS29.502: "5G System: Session Management Services: Stag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IETFRFC7296: "Internet Key Exchange Protocol Version 2 (IKEv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3GPPTS23.380: "IMS Resto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3GPPTS24.229: "IP multimedia call control protocol based on Session Initiation Protocol (SIP) and Session Description Protocol (SD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3GPPTS23.292: "IP Multimedia Subsystem (IMS) centralized servic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3GPPTS23.222: "Functional architecture and information flows to support Common API Framework for 3GPP Northbound AP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3GPPTS29.244: "Interface between the Control Plane and the User Plane Nod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3GPPTS32.421: "Telecommunication management; Subscriber and equipment trace; Trace concepts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3GPPTS32.290: "5G system; Services, operations and procedures of charging using Service Based Interface (SB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3GPPTS32.255: "5G Data connectivity domain charg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3GPPTS38.306: "NR; User Equipment -UE) radio access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3GPPTS36.306: "Evolved Universal Terrestrial Radio Access -E-UTRA); User Equipment -UE) radio access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3GPPTS29.518: "5G System; Access and Mobility Management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3GPPTS23.285: "Architecture enhancements for V2X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3] IETFRFC2865: "Remote Authentication Dial In User Service (RADI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IETFRFC3162: "RADIUS and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3GPPTS29.281: "General Packet Radio System (GPRS) Tunnelling Protocol User Plane (GTPv1-U)".</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6] 3GPPTS26.238: "Uplink stream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3GPPTR26.939: "Guidelines on the Framework for Live Uplink Streaming (FL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International Telecommunication Union (ITU), Standardization Bureau (TSB): "Operational Bulletin No. 1156"; http://handle.itu.int/11.1002/pub/810cad63-en (retrieved October 5,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3GPPTS28.533: "Management and orchestration; Architecture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3GPPTS24.250: "Protocol for Reliable Data Servic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IETFRFC8684: "TCP Extensions for Multipath Operation with Multiple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IETFRFC8803: "0-RTT TCP Conver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IEEEStd802.1CB-2017: "IEEE Standard for Local and metropolitan area networks-Frame Replication and Elimination for Relia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3GPPTS23.316: "Wireless and wireline convergence access support for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WiFi Alliance Technical Committee, Hotspot 2.0 Technical Task Group: "Hotspot 2.0 (Release 2) Technica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3GPPTS23.288: "Architecture enhancements for 5G System (5GS) to support network data analytics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3GPPTS23.273: "5G System (5GS) Location Services (LC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3GPPTS23.216: "Single Radio Voice Call Continuity (SRVCC);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CableLabs DOCSIS MULPI: "Data-Over-Cable Service Interface Specifications DOCSIS 3.1, MAC and Upper Layer Protocols Interfac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BBF TR-124 issue 5: "Functional Requirements for Broadband Residential Gateway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 BBF TR-101 issue 2: "Migration to Ethernet-Based Broadband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BBF TR-178 issue 1: "Multi-service Broadband Network Architecture and Nod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3] BBF TR-456 issue 1: "AGF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4] BBF WT-457: "FMIF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reference to BBF WT-457 will be revised when finalized by BB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5] IEEEStd802.1Qcc-2018: "IEEE Standard for Local and metropolitan area networks - Bridges and Bridged Networks - Amendment: Stream Reservation Protocol (SRP) Enhancements and Performance Improv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7] IEEEStd802.1AB-2016: "IEEE Standard for Local and metropolitan area networks --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8] IEEEStd802.1Q-2018: "IEEE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9] 3GPPTS38.423: "NG-RAN; Xn Application Protocol (Xn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 3GPPTS36.413: "Evolved Universal Terrestrial Radio Access Network (E-UTRAN); S1 Application Protocol (S1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1] 3GPPTS29.274: "Evolved General Packet Radio Service (GPRS) Tunnelling Protocol for Control plane (GTPv2-C);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 3GPPTS23.632: "User Data Interworking, Coexistence and Migra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3] 3GPPTS29.563: "5G System (5GS); HSS services for interworking with UD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4] IEEEStd802.1AS-2020: "IEEE Standard for Local and metropolitan area networks--Timing and Synchronization for Time-Sensitiv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5] 3GPPTS22.104: "Service requirements for cyber-physical control applications in vertical domai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6] IEEEStd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7] IEEEStd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8] 3GPPTS28.552: "Management and orchestration; 5G performance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9] 3GPPTS24.193: "Access Traffic Steering, Switching and Splitting;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0] 3GPPTS24.526: "User Equipment (UE) policies for 5G System (5G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1] 3GPPTS22.186: "Enhancement of 3GPP support for V2X scenario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3GPPTR38.824: "Study on physical layer enhancements for NR ultra-reliable and low latency case (URLL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3] IEEE: "Guidelines for Use of Extended Unique Identifier (EUI), Organizationally Unique Identifier (OUI), and Company ID (CID)", https://standards.ieee.org/content/dam/ieee-standards/standards/web/documents/tutorials/eui.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4] 3GPPTS32.256: "Charging Management; 5G connection and mobility domain charg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5] 3GPPTS33.210: "Network Domain Security (NDS); IP network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6] 3GPPTS38.415: "PDU Session User Plan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7] 3GPPTS24.535: "Device-side Time-Sensitive Networking (TSN) Translator (DS-TT) to network-side TSN Translator (NW-TT) protocol aspect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8] 3GPPTS32.274: "Charging Management; Short Message Service (SMS)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9] 3GPPTS23.008: "Organization of subscriber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0] 3GPPTS38.314: "NR; Layer 2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1] 3GPPTS23.287: "Architecture enhancements for 5G System (5GS) to support Vehicle-to-Everything (V2X)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2] 3GPPTS29.503: "5G System; Unified Data Management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3] 3GPPTS32.254: "Charging management; Exposure function Northbound Application Program Interfaces (APIs)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4] 3GPPTS33.535: "Authentication and Key Management for Applications based on 3GPP credentials in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5] 3GPPTS38.410: "NG-RAN; NG general aspects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 IEEEStd1588: "IEEE Standard for a Precision Clock Synchronization Protocol for Networked Measurement and Control Systems", Edition 20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ST2059-2:2015: "SMPTE Standard - SMPTE Profile for Use of IEEE-1588 Precision Time Protocol in Professional Broadcast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8] 3GPPTS23.304: "Proximity based Services (ProSe) in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9] 3GPPTS23.247: "Architectural enhancements for 5G multicast-broadcast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0] 3GPPTS23.548 "5G System Enhancements for Edge Comput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1] IEEEStd802.3: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3GPPTS29.561: "5G System; Interworking between 5G Network and external Data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3] 3GPPTS29.513: "Policy and Charging Control signalling flows and QoS parameter mapping;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4] 3GPPTS23.558: "Architecture for enabling Edge Applications (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5] 3GPPTS26.501: "5G Media Streaming (5GMS); General description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6] 3GPPTS23.256 "Support of Uncrewed Aerial Systems (UAS) connectivity, identification and track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7] GSMANG.116: "Generic Network Slice Templ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8] IETFRFC3948: "UDP Encapsulation of IPsec ESP Pack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9] 3GPPTS24.539: "5G System (5GS); Network to TSN translator (TT) protocol aspect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0] 3GPPTS33.220: "Generic Authentication Architecture (GAA); Generic bootstrapp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1] 3GPPTS33.223: "Generic Authentication Architecture (GAA); Generic Bootstrapping Architecture (GBA) Push function". </w:t>
      </w:r>
    </w:p>
    <w:p>
      <w:pPr>
        <w:pStyle w:val="WHeading2"/>
        <w:numPr>
          <w:ilvl w:val="1"/>
          <w:numId w:val="1"/>
        </w:numPr>
        <w:bidi w:val="0"/>
        <w:jc w:val="left"/>
        <w:outlineLvl w:val="1"/>
        <w:rPr/>
      </w:pPr>
      <w:r>
        <w:rPr/>
        <w:t xml:space="preserve">9 </w:t>
        <w:tab/>
        <w:t xml:space="preserve"> Qualification of 3GPP: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R MEC 031: ETSI GR MEC 031:  ETSI GR MEC 031, Multi-access Edge Computing (MEC);MEC 5G Integr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document was approved by ETSI (European Telecommunications Standards Institut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scribes the key issues, solution proposals and recommendations for MEC integration into 3GPP 5G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normative deliverables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s://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has been produced and approved by the Mobile-Edge Computing (MEC) ETSI Industry Specification Group (ISG) and represents the views of those members who participated in this ISG.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has been produced and approved by the Mobile-Edge Computing (MEC) ETSI Industry Specification Group (ISG) and represents the views of those members who participated in this ISG.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ETSI TS 123 501: "5G; System architecture for the 5G System (5GS) (3GPP TS 23.5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lease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ETSI TS 123 502: "5G; Procedures for the 5G System (5GS) (3GPP TS 23.502 Release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ETSI TS 129 522: "5G; 5G System; Network Exposure Function Northbound APIs; Stage 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GPP TS 29.522 Release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ETSI TS 123 222: "LTE; 5G; Common API Framework for 3GPP Northbound APIs (3GP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S 23.222 Release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ETSI GS MEC 003: "Multi-access Edge Computing (MEC); Framework and Refere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rchitec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ETSI White Paper No. 28: "MEC in 5G network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ETSI GR MEC 018: "Mobile Edge Computing (MEC); End to End Mobility Aspec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ETSI GS MEC 012: "Multi-access Edge Computing (MEC); Radio Network Information API".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ETSI TS 129 571: "5G; 5G System; Common Data Types for Service Based Interfaces; Stage 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GPP TS 29.571 Release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ETSI GS MEC 011: "Multi-access Edge Computing (MEC); Edge Platform Appl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nable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1] ETSI TS 129 222: "5G; LTE; Common API Framework for 3GPP Northbound APIs (3GP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S 29.222 Release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ETSI GS MEC 001: "Multi-access Edge Computing (MEC); Termin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ETSI GS MEC 016: "Multi-access Edge Computing (MEC); Device application interface". ETSI GR MEC 031 V2.1.1 (2020-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 ETSI GS MEC 021: "Multi-access Edge Computing (MEC); Application Mobility Service API".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 ETSI TS 129 501: "5G; 5G System; Principles and Guidelines for Services Definition; Stage 3 (3GPP TS 29.501 Release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6] ETSI GS MEC 009: "Multi-access Edge Computing (MEC); General principles, patterns an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ommon aspects of MEC Service API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RIC Measurement Campaign appl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Available at https://docs.o-ran-sc.org/projects/o-ran-sc-ric-app-mc/en/latest/overview.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 RIC Application Architec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Available at https://wiki.o-ran-sc.org/display/RICA/Architec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 ETSI TS 129 514: "5G; 5G System; Policy Authorization Service; Stage 3 (Release 16)"5G; 5G  System; Policy Authorization Service; Stage 3 (3GPP TS 29.514 Release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 ETSI TS 129 500: "5G; 5G System; Technical Realization of Service Based Architecture; Stage 3 (3GPP TS 29.500 Release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1] ETSI TS 129 523: "5G; 5G System; Policy Control Event Exposure Service; Stage 3 (3GP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S 29.523 Release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IETF RFC 4122: "A Universally Unique IDentifier (UUID) URN Namespa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Available at https://tools.ietf.org/html/rfc412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3] IETF RFC 3986: "Uniform Resource Identifier (URI): Generic Syntax".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Available at https://tools.ietf.org/html/rfc3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4] IETF RFC 6749: "The OAuth 2.0 Authorization Frame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Available at https://tools.ietf.org/html/rfc674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5] ETSI GS MEC 002: "Multi-access Edge Computing (MEC); Phase 2: Use Cases an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quir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S MEC 003 V3.1.1 (2022-03): Multi-access Edge Computing (MEC); Framework and Reference Architectur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Group Report (GR) produced by ETSI Industry Specification Group (ISG) Multi-access Edge Computing. This is NOT the latest version, see V.3.2.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scribes a framework and reference architecture for Multi-access Edge Computing that describes a MEC system that enables MEC applications to run efficiently and seamlessly in a multi-access network.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normative deliverables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s://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ETSI Group Report (GR) produced by ETSI Industry Specification Group (ISG) Multi-access Edge Computing (MEC). This is the latest version as of 2022-1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present document has been produced and approved by the Multi-access Edge Computing (MEC) ETSI Industry Specification Group (ISG) and represents the views of those members who participated in this ISG.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Version 3.2.1 currently under preparation (https://portal.etsi.org/webapp/workprogram/Report_WorkItem.asp?WKI_ID=6398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i.1] ETSI GR MEC 001: "Multi-access Edge Computing (MEC); Termin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2] Vo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3] OpenStack: "OpenStack++ for Cloudlet Deploy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1: Available at http://reports-archive.adm.cs.cmu.edu/anon/2015/CMU-CS-15-123.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2: The OpenStack Word Mark and OpenStack Logo are either registered trademarks/service marks or trademarks/service marks of the OpenStack Foundation, in the United States and other countries and are used with the OpenStack Foundation's permission. ETSI is not affiliated with, endorsed or sponsored by the OpenStack Foundation, or the OpenStack communit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4] Vo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5] ETSI GR MEC 017: "Mobile Edge Computing (MEC); Deployment of Mobile Edge Computing in an NFV environ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6] ETSI TS 123 501: "5G; System architecture for the 5G System (5GS) (3GPP TS 23.501 Release 1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7] ETSI GR MEC 035: "Multi-access Edge Computing (MEC); Study on Inter-MEC systems and MEC-Cloud systems coordin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8] GSMA Permanent Reference Document (PRD): "Operator Platform Telco Edge Requirements", v1.0, June 202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Available at https://www.gsma.com/futurenetworks/wp-content/uploads/2021/06/OPG-Telco-Edge-Requirements-2021.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9] 3GPP TS 23.558: "3rd Generation Partnership Project; Technical Specification Group Services and System Aspects; Architecture for enabling Edge Applications; (Release 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S MEC-IEG 004: ETSI GS MEC-IEG 004: Mobile-Edge Computing (MEC) Service Scenario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document was approved by ETSI (European Telecommunications Standards Institut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introduces a number of service scenarios that would benefit from the introduction of Mobile Edge Computing (MEC) technolog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normative deliverables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s://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has been produced and approved by the Mobile-Edge Computing (MEC) ETSI Industry Specification Group (ISG) and represents the views of those members who participated in this ISG.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has been produced and approved by the Mobile-Edge Computing (MEC) ETSI Industry Specification Group (ISG) and represents the views of those members who participated in this ISG.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ETSI GS MEC 002: "Mobile-Edge Computing (MEC) Technical Requi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ETSI GS MEC 001: "Mobile-Edge Computing (MEC) Termin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Mobile-Edge Computing - Introductory Technical White Paper", Issue 1, September 2014.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