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56 (ex X.sgdfs-u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56 (ex X.sgdfs-us) "Security guidelines for DFS applications based on USSD and ST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56 (ex X.sgdfs-us) "Security guidelines for DFS applications based on USSD and ST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56 (ex X.sgdfs-us) "Security guidelines for DFS applications based on USSD and ST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