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2013 (ex X.smdt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2013 (ex X.smdtf) "Security measures for digital twin federation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2013 (ex X.smdtf) "Security measures for digital twin federation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2013 (ex X.smdtf) "Security measures for digital twin federation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