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29 (ex X.mt-integrit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29 (ex X.mt-integrity) "Security guidelines for mobile terminal integrity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29 (ex X.mt-integrity) "Security guidelines for mobile terminal integrity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29 (ex X.mt-integrity) "Security guidelines for mobile terminal integrity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