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t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t-ssc "Security threats of software supply 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t-ssc "Security threats of software supply 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t-ssc "Security threats of software supply 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