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sti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stie "Structured Threat Information Expression (STI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stie "Structured Threat Information Expression (STIE)" including the following normative references: FIPS PUB 202 (2015), IEEE 754-2008, IETF RFC 1034 (1987), IETF RFC 1321 (1992), IETF RFC 1321 (1992), IETF RFC 2047 (1996), IETF RFC 2119 (1997), IETF RFC 2978 (2000), IETF RFC 3174 (2001), IETF RFC 3339 (2002), IETF RFC 3986 (2005), IETF RFC 4122 (2005), IETF RFC 4648 (2006), IETF RFC 5322 (2008), IETF RFC 5646 (2009), IETF RFC 5890 (2010), IETF RFC 6234 (2011), IETF RFC 6335 (2011), IETF RFC 6838 (2013), IETF RFC 7012 (2013) , IETF RFC 7493 (2015), IETF RFC 7539 (2020), IETF RFC 8174 (2017), IETF RFC 8259 (2017), IETF RFC 8785 (2020), NIST SP 800-126v3 (2018), NIST SP 800-38D, Unicode Standard Annex #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stie "Structured Threat Information Expression (STI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202 (2015): SHA-3 Standard: Permutation-Based Hash and Extendable-Output Func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ederal Information Processing Standard (FIPS) approved August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s calls out valid SHA-3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754-2008: IEEE 754 Standard for Binary Floating-Point Arithmet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IEEE Standard publish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floating point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034 (1987): Domain names - concepts and facilities, November 198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domain name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21 (1992): The MD5 Message-Digest Algorithm, IETF RFC,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for using valid MD5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21 (1992): The MD5 Message-Digest Algorithm, IETF RFC,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for using valid MD5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7 (1996): MIME (Multipurpose Internet Mail Extensions) Part Three: Message Header Extensions for Non-ASCII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Standard. Updated by RFC 2184, RFC 22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encoded headers from section 2 of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key words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978 (2000): IANA Charset Registration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Best Current Practice through the RFC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follows procedures defined in the specified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74 (2001): US Secure Hash Algorithm 1 (SHA1), Sept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for a valid SHA1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39 (2002): Date and Time on the Internet: Timestam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by the IETF IESG a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imestamp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RL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2 (2005): A Universally Unique IDentifier (UUID) URN Namesp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UIDs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48 (2006): The Base16, Base32, and Base64 Data Encod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Proposed Standard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data encoding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322 (2008): Internet Messa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internet message format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46 (2009): Tags for Identifying Langu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Best Current Practice (BCP 4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uses language codes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90 (2010): Internationalized Domain Names for Applications (IDNA) </w:t>
            </w:r>
          </w:p>
          <w:p>
            <w:pPr>
              <w:pStyle w:val="WNormal"/>
              <w:overflowPunct w:val="false"/>
              <w:autoSpaceDE w:val="false"/>
              <w:bidi w:val="0"/>
              <w:spacing w:before="0" w:after="0"/>
              <w:jc w:val="left"/>
              <w:textAlignment w:val="bottom"/>
              <w:rPr/>
            </w:pPr>
            <w:r>
              <w:rPr/>
              <w:t xml:space="preserve">Definitions and Document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domain name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34 (2011): US Secure Hash Algorithms (SHA and SHA-based HMAC and HKD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May 2011 as a non-standards track 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for valid SHA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35 (2011): Internet Assigned Numbers Authority (IANA) Procedures for the Management of the Service Name and Transport Protocol Port Number Regist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Best Current Practice approved August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procedures as necessary to service name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38 (2013): Media Type Specifications and Registration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follows media type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012 (2013) : Information Model for IP Flow Information Export (IPFI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September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s allows the use of valid IPFIX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493 (2015): The I-JSON Message Format, March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39 (2020): ChaCha20 and Poly1305 for IETF Protoco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published via the Independent Stream Editor (I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references these cipher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174 (2017): Ambiguity of Uppercase vs Lowercase in RFC 2119 Key Words, May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follows key word conventions as defined in th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59 (2017): The JavaScript Object Notation (JSON) Data Interchange Format, December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785 (2020): JSON Canonicalization Scheme (JCS), June 20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published via the Independent Stream Editor (I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follows JSON canonicalizati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126v3 (2018): The Technical Specification for the Security Content Automation Protocol (SCAP): SCAP Version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tilizes CPEs as defined 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D: Recommendation for Block Cipher Modes of Operation: Galois/Counter Mode (GCM) and GMA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allows for cipher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7">
              <w:r>
                <w:rPr>
                  <w:rStyle w:val="InternetLink"/>
                  <w:b w:val="false"/>
                  <w:b w:val="false"/>
                  <w:bCs w:val="false"/>
                </w:rPr>
                <w:t>Annex 2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nicode Standard Annex #15: Unicode Normalization For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16-02-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tilizes normalizati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8">
              <w:r>
                <w:rPr>
                  <w:rStyle w:val="InternetLink"/>
                  <w:b w:val="false"/>
                  <w:b w:val="false"/>
                  <w:bCs w:val="false"/>
                </w:rPr>
                <w:t>Annex 2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IPS PUB 202 (201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202 (2015): SHA-3 Standard: Permutation-Based Hash and Extendable-Output Func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ederal Information Processing Standard (FIPS) approved August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s calls out valid SHA-3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s://www.nist.gov/tpo/paten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is Standard specifies the Secure Hash Algorithm-3 (SHA-3) family of functions on binary data. Each of the SHA-3 functions is based on an instance of the KECCAK algorithm that NIST selected as the winner of the SHA-3 Cryptographic Hash Algorithm Competition. This Standard also specifies the KECCAK-p family of mathematical permutations, including the permutation that underlies KECCAK, in order to facilitate the development of additional permutation-based cryptographic functions. The SHA-3 family consists of four cryptographic hash functions, called SHA3-224, SHA3-256, SHA3-384, and SHA3-512, and two extendable-output functions (XOFs), called SHAKE128 and SHAKE256. Hash functions are components for many important information security applications, including 1) the generation and verification of digital signatures, 2) key derivation, and 3) pseudorandom bit generation. The hash functions specified in this Standard supplement the SHA-1 hash function and the SHA-2 family of hash functions that are specified in FIPS 180-4, the Secure Hash Standard. Extendable-output functions are different from hash functions, but it is possible to use them in similar ways, with the flexibility to be adapted directly to the requirements of individual applications, subject to additional security consider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in August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Federal Information Processing Standards Publication 180-4,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Information Technology Laboratory,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March 2012, http://csrc.nist.gov/publications/fips/fips180-4/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G. Bertoni, J. Daemen, M. Peeters, and G. Van Assche, The KECCAK SHA-3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sion 3, January 2011, http://keccak.noekeon.org/Keccak-submission-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he SHA-3 Cryptographic Hash Algorithm Competition, November 2007-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groups/ST/hash/sha-3/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G. Bertoni, J. Daemen, M. Peeters, and G. Van Assche, Cryptographic sponge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11, http://sponge.noekeon.org/CSF-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han Heilman to hash-forum@nist.gov, October 5, 2012, Hash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groups/ST/hash/email_list.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G. Bertoni, J. Daemen, M. Peeters, and G. Van Assche, SAKURA: a flexible coding for tr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shing, http://keccak.noekeon.org/Sakur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 C. Merkle, A digital signature based on a conventional encryption function, Adv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Cryptology - CRYPTO '87, A Conference on the Theory Application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yptographic Techniques, Santa Barbara, California, USA, 1987, 369-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G. Bertoni, J. Daemen, M. Peeters, and G. Van Assche, The KECCAK reference,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January 2011, http://keccak.noekeon.org/Keccak-reference-3.0.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NIST Cryptographic Algorithm Validation Program (CAVP), http://csrc.nist.g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ups/STM/cavp/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Federal Information Processing Standards Publication 198-1, The Keyed-Hash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thentication Code (HMAC), Information Technology Laboratory,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July 2008, http://csrc.nist.gov/publications/fips/fips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98-1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NIST Special Publication 800-107 Revision 1: Recommendation for Using Appro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sh Algorithms, August 2012, http://csrc.nist.gov/publications/nistpubs/800-107-rev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07-rev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G. Bertoni, J. Daemen, M. Peeters, G. Van Assche, and R. Van Keer, KECCA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plementation overview, January 2011, http://keccak.noekeon.org/Keccakimplementation-3.0.pdf.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754-2008: IEEE 754 Standard for Binary Floating-Point Arithmeti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IEEE Standard publish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floating point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754 was published in 2008, and has been widely used. This standard specifies interchange and arithmetic formats and methods for binary and decimal floating-point arithmetic in computer programming environments. This standard specifies exception conditions and their default handling. An implementation of a floating-point system conforming to this standard may be realized entirely in software, entirely in hardware, or in any combination of software and hardware. For operations specified in the normative part of this standard, numerical results and exceptions are uniquely determined by the values of the input data, sequence of operations, and destination formats, all under user contro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binary floating-point arithmeti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EE 754 is not related to any other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INCITS 4-1986", Information Systems-Coded Character Sets-7-bit American National Standard Code for Information Interchange (7-Bit 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 Boldo, J.-M. Muller, "Some functions computable with a fused-mac", Proceedings of the 17th IEEE Symposium on Computer Arithmetic, pp. 52-58,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 Bruguera, T. Lang, "Floating-point Fused Multiply-Add: Reduced Latency for Floating-Point Addition", Proceedings of the 17th IEEE Symposium on Computer Arithmetic, pp. 42-51,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T. Coonen, Contributions to a Proposed Standard for Binary Floating-point Arithmetic, University of California,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 F. Cowlishaw, "Densely-Packed Decimal Encoding", IEE Proceedings-Computers and Digital Techniques, vol. 149, no. 3, pp. 102-104,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 F. Cowlishaw, "Decimal Floating-Point: Algorism for Computers", Proceedings of the 16th IEEE Symposium on Computer Arithmetic, pp. 104-111,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J. W. Demmel, X. Li, "Faster numerical algorithms via exception handling", IEEE Transactions on Computers, vol. 43, no. 8, pp. 983-992,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 de Dinechin, A. Ershov, N. Gast, "Towards the post-ultimate libm", Proceedings of the 17th IEEE Symposium on Computer Arithmetic, pp. 288-295,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F. de Dinechin, C. Q. Lauter, J.-M. Muller, "Fast and correctly rounded logarithms in double-precision", Theoretical Informatics and Applications, vol. 41, pp. 85-102, 2007. CrossRe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N. J. Higham, Accuracy and Stability of Numerical Algorithms, Society for Industrial and Applied Mathematics (SIAM),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ossRe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C 60559:1989", Binary floating-point arithmetic for microprocessor systems (previously designated IEC 559: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9899:1999(E)", Programming languages-C (C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W. Kahan, "Branch Cuts for Complex Elementary Functions or Much Ado About Nothing's Sign Bit" in The State of the Art in Numerical Analysis, Oxford:Clarendon Press,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V. Lefèvre, "New results on the distance between a segment and Z2. Application to the exact rounding", Proceedings of the 17th IEEE Symposium on Computer Arithmetic, pp. 68-75,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V. Lefèvre, J.-M. Muller, "Worst cases for correct rounding of the elementary functions in double precision", Proceedings of the 15th IEEE Symposium on Computer Arithmetic, pp. 111-118,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 Markstein, IA-64 and Elementary Functions: Speed and Precision, NJ, Upper Saddle River:Prentice Hal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 K. Montoye, E. Hokenek, S. L. Runyou, "Design of the IBM RISC System/6000 floating-point execution unit", IBM Journal of Research and Development, vol. 34, no. 1, pp. 59-70,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J.-M. Muller, "10" in Elementary Functions: Algorithms and Implementation, Birkhäus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 L. Overton, Numerical Computing with IEEE Floating Point Arithmetic, Society for Industrial and Applied Mathematics (SIAM),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ossRe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 M. Schwarz, M. S. Schmookler, S. D. Trong, "Hardware Implementations of Denormalized Numbers", Proceedings of the 16th IEEE Symposium on Computer Arithmetic, pp. 70-78,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D. Stehlé, V. Lefèvre, P. Zimmermann, "Searching worst cases of a one-variable function", IEEE Transactions on Computers, vol. 54, no. 3, pp. 340-346,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The Unicode Standard, October 2006.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034 (1987): Domain names - concepts and facilities, November 198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domain name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03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as listed in the reference list below.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034 has a status of STANDARD and was published in November 1987.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 Updated by RFC 1348, RFC 2065, RFC 2535, RFC 1982, RFC 4592, RFC 8020, RFC 2181, RFC 2308, RFC 5936, RFC 4034, RFC 1101, RFC 4033, RFC 4035, RFC 1876, RFC 4343, RFC 1183; Obsoletes RFC 973, RFC 883, RFC 88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esiod", Project Athena Technical Plan - Name Service, April 1987, version 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et Name Server", IEN-116, USC/Information Sciences Institute,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Notable Computer Networks", Communications of the ACM, October 1986, volume 29, numbe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NAME/FINGER", RFC-742, Network Information Center, SRI International, Dec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User Datagram Protocol", RFC-768,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Transmission Control Protocol", RFC-793,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Internet Name Domains", RFC-799, COMSAT,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C/IETF "Computer Mail Meeting Notes", RFC-805, USC/Information Sciences Institute, February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C/IETF "DOD Internet Host Table Specification", RFC-810,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C/IETF "Hostnames Server", RFC-811,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C/IETF "NICNAME/WHOIS", RFC-812,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C/IETF "The Domain Naming Convention for Internet User Applications", RFC-819, Network Information Center, SRI Internationa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C/IETF "Simple Mail Transfer Protocol", RFC-821,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C/IETF "A Distributed System for Internet Name Service", RFC-830, Network Information Center, SRI International, Octo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C/IETF "Domain names - Concepts and Facilities," RFC-882,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C/IETF "Domain names - Implementation and Specification," RFC-883,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C/IETF "Domain Requirements", RFC-920, USC/Information Sciences Institute Octo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C/IETF "DoD Internet Host Table Specification", RFC-952,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C/IETF "HOSTNAME Server", RFC-953,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C/IETF "Domain System Changes and Observations", RFC-973, USC/Information Sciences Institute,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C/IETF "Mail routing and the domain system", RFC-974, CSNET CIC BBN Labs,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C/IETF "Protocol standard for a NetBIOS service on a TCP/UDP transport: Concepts and Methods", RFC-1001,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C/IETF "Protocol standard for a NetBIOS service on a TCP/UDP transport: Detailed Specifications", RFC-1002,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C/IETF "Assigned Numbers", RFC-1010, USC/Information Sciences Institute, 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C/IETF "MILNET Name Domain Transition", RFC-1031,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C/IETF "Establishing a Domain - Guidelines for Administrators", RFC-1032,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C/IETF "Domain Administrators Operations Guide", RFC-1033,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The CSNET Name Server", Computer Networks, vol 6, nr 3, July 198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21 (1992): The MD5 Message-Digest Algorithm, IETF RFC, April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April 199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for using valid MD5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Updated by RFC 615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l RFC approved April 199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21 (1992): The MD5 Message-Digest Algorithm, IETF RFC, April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April 199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for using valid MD5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Updated by RFC 615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l RFC approved April 199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7 (1996): MIME (Multipurpose Internet Mail Extensions) Part Three: Message Header Extensions for Non-ASCII Tex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Draft Standard. Updated by RFC 2184, RFC 223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encoded headers from section 2 of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2047&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047 was published in November 1996 and is a standards track RFC. Current status: Draft Standard.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A Draft Standard is normally considered to be a final specification, and changes are likely to be made only to solve specific problems encountered.  In most circumstances, it is reasonable for vendors to deploy implementations of Draft Standards into a disruption sensitive environ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047 was published in November 1996 and is a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s 1521, 1522, 1590. Updated by: RFC 2184, RFC 223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key words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978 (2000): IANA Charset Registration Proced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Best Current Practice through the RFC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follows procedures defined in the specified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2978&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Best Current Practice through the RFC standards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s a BCP published RFC through the RFC standards track. Obsoletes RFC 227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2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Process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Code Structure and Extension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2022:1994, 4th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88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Processing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 Latin Alphabet No. 1, ISO 8859-1:199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2: Latin Alphabet No. 2, ISO 8859-2:1999,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3: Latin Alphabet No. 3, ISO 8859-3:1999,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4: Latin Alphabet No. 4, ISO 8859-4:199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5: Latin/Cyrillic Alphabet, ISO 8859-5:1999, 2nd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6: Latin/Arabic Alphabet, ISO 8859-6:1999,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7: Latin/Greek Alphabet, ISO 8859-7:1987,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8: Latin/Hebrew Alphabet, ISO 8859-8:1999,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9: Latin Alphabet No. 5, ISO/IEC 8859-9:1999, 2nd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0: Latin Alphabet No. 6, ISO/IEC 8859-10:1998, 2nd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3: Latin Alphabet No. 7, ISO/IEC 8859-10:199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4: Latin Alphabet No. 8 (Celtic),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859-10:199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5: Latin Alphabet No. 9, ISO/IEC 8859-10: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10646-1:1993(E),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TC1/SC2,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90] Postel, J., "Media Type Registration Procedur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90,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700] Reynolds, J. and J. Postel, "Assigned Numbers", STD 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759] Smith, R., Wright, F., Hastings, T., Zilles, S.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yllenskog, "Printer MIB", RFC 1759,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7] Moore, K., "Multipurpose Internet Mail Extensions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Three: Representation of Non-Ascii Tex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Headers",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30] Weider, C., Preston, C., Simonsen, K., Alvestrand,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kinson, R., Crispin, M. and P. Svanberg, "Report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AB Character Set Workshop", RFC 2130,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84] Freed, N. and K. Moore, "MIME Parameter Value and En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d Extensions: Character Sets, Languag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inuations", RFC 2184,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8] Cerf, V., "I Remember IANA", RFC 2468,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278,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ASCII] Coded Character Set -- 7-Bit American Standard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formation Interchange, ANSI X3.4-198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74 (2001): US Secure Hash Algorithm 1 (SHA1), Sept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for a valid SHA1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 180-1] "Secure Hash Standard", United States of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cience and Technology, Fed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Processing Standard (FIPS) 180-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4]        "The MD4 Message Digest Algorithm," Advan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logy - CRYPTO '90 Proceedings, Springer-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1, pp. 303-3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0]   Rivest, R., "The MD4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0,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1]   Rivest, R., "The MD5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750]   Eastlake, D., Crocker, S. and J. Schill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39 (2002): Date and Time on the Internet: Timestamp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by the IETF IESG a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imestamp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3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2. This text is a Proposed Standard.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39 was published in July, 2002.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39 defines a date and time format for use in Internet protocols that is a profile of the ISO 8601 standard for representation of dates and times using the Gregorian calendar.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ZELLER] Zeller, C., "Kalender-Formeln", Acta Mathematica, Vol. 9, Nov 18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 Crocker, D., "Standard for the Format of Arpa Internet Text Messages", STD 11, RFC 822, August 198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UPDATE] Resnick, P., "Internet Message Format", RFC 2822, April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BNF] Crocker, D. and P. Overell, "Augmented BNF for Syntax Specifications: ABNF", RFC 2234, November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2022] International Organization for Standardization (ISO), Information processing - ISO 7-bit and 8-bit coded character sets - Code extension techniques, Third edition - 1986-05-01, ISO 2022,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Data elements and interchange formats -- Information interchange -- Representation of dates and times", ISO 8601:1988(E), International Organization for Standardization, June, 198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2000] "Data elements and interchange formats -- Information interchange -- Representation of dates and times", ISO 8601:2000, International Organization for Standardization, Dec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OST-REQ] Braden, R., "Requirements for Internet Hosts -- Application and Support", STD 3, RFC 1123, October 198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RS] International Earth Rotation Service Bulletins, http://hpiers.obspm.fr/eop- pc/products/bulletin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TP] Mills, D, "Network Time Protocol (Version 3) Specification, Implementation and Analysis", RFC 1305, March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R-TF] International Telecommunication Union Recommendations for Time Signals and Frequency Standards Emissions. http://www.itu.ch/publications/itu-r/iturtf.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RL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2 (2005): A Universally Unique IDentifier (UUID) URN Namesp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UIDs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Zahn, L., Dineen, T., and P. Leach,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ISBN 0-13-611674-4, Jan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DCE: Remote Procedure Call", Open Group CAE Specification C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1-85912-041-5,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ISO/IEC 9834-8:2004 Information Technology, "Procedur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of OSI Registration Authorities: Gener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of Universally Unique Identifiers (UUID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 as ASN.1 Object Identifier components" ITU-T Rec. X.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ivest, R., "The MD5 Message-Digest Algorithm ",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Eastlake, D., 3r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Institute 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PUB 180-1,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48 (2006): The Base16, Base32, and Base64 Data Encod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Proposed Standard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data encoding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6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The status i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Errata Exist. Obsoletes RFC 354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 [1] Cerf, V., "ASCII format for network interchange", RFC 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 [3] Linn, J., "Privacy Enhancement for Internet Electronic Mail: Part I: Message Encryption and Authentication Procedures", RFC 1421,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allas, J., Donnerhacke, L., Finney, H., and R. Thayer, "OpenPGP Message Format", RFC 244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rends, R., Austein, R., Larson, M., Massey, D., and S. Rose, "DNS Security Introduction and Requirements", RFC 4033,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Klyne, G. and L. Masinter, "Identifying Composite Media Features", RFC 293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Laurie, B., Sisson, G., Arends, R., and D. Blacka, "DNSSEC Hash Authenticated Denial of Existence", Work in Progress,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yers, J., "SASL GSSAPI mechanisms", Work in Progress,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Wilcox-O'Hearn, B., "Post to P2P-hackers mailing list", http://zgp.org/pipermail/p2p-hackers/2001-September/ 000315.html, September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322 (2008): Internet Messa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internet message format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3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raft Standard approved 2008-10. Updated by RFC 6854. Obsoletes RFC 2822. Updates RFC 402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SI.X3-4.1986]  American National Standards Institute,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 7-bit American Standard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5]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822]         Crocker, D., "Standard for the format of ARP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text messages", STD 11, RFC 8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05]         Mills, D., "Network Time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Implementation", RFC 1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2022.1994]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Character code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extension techniques", ISO Standard 2022,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7]         Moore, K., "MIME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Part Three: Message Heade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Five: Con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2]         Resnick, P., "Internet Message Format", RFC 28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64]         Klyne, G., Nottingham, M., and J. Mogu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Procedures for Message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21]         Klyne, G. and J. Palme, "Registration of Mai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Header Fields", RFC 4021,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8]         Freed, N. and J. Klensi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9]         Freed, N. and J. Klens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Four: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3, RFC 428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1]         Klensin, J., "Simple Mail Transf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5321, October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46 (2009): Tags for Identifying Langua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Best Current Practice (BCP 4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uses language codes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4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TS has been in existence since September 2009. It updates other widely used RFCs and is very widely recognized as a current "Best Current Practice". Obsoletes RFC 4646. Also known as BCP 47.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5646 was published in September, 2009. It is a best current practice document. Langauge Tags are used widely across the Internet. Current standards status of this document can be found at http://www.rfc-editor.org/rfc5646.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5646 obsoletes RFC4646, which obsoletes RFC 30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10646]     International Organization for Standardization, "ISO/IEC 10646:2003. Information technology -- Universal Multiple-Octet Coded Character Set (UC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5924]     International Organization for Standardization, "ISO 15924:2004. Information and documentation -- Codes for the representation of names of scripts",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3166-1]    International Organization for Standardization, "ISO 3166-1:1997. Codes for the representation of names of countries and their subdivisions -- Part 1: Country code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1]     International Organization for Standardization, "ISO 639-1:2002. Codes for the representation of names of languages -- Part 1: Alpha-2 cod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2]     International Organization for Standardization, "ISO 639-2:1998. Codes for the representation of names of languages -- Part 2: Alpha-3 code, first editio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3]       International Organization for Standardization, "ISO 639-3:2007.  Codes for the representation of names of languages - Part 3: Alpha-3 code for comprehensive coverage of languages",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5]       International Organization for Standardization, "ISO 639-5:2008. Codes for the representation of names of languages -- Part 5: Alpha-3 code for language families and groups",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46]       International Organization for Standardization, "ISO/IEC 646:1991, Information technology -- ISO 7-bit coded character set for information interchang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8]      Hovey, R. and S. Bradner, "The Organizations Involved in the IETF Standards Process", BCP 11, RFC 202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60]      Carpenter, B., Baker, F., and M. Roberts, "Memorandum of Understanding Concerning the Technical Work of the Internet Assigned Numbers Authority", RFC 2860,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7]        Phillips, A. and M. Davis, "Matching of Language 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Casing]  The Unicode Consoritum, "Unicode Character Database, Special Casing Properties", March 2008, http://unicode.org/Public/UNIDATA/SpecialCasing.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X14]          Freitag, A., "Unicode Standard Annex #14: Line Breaking Properties", August 2006, http://www.unicode.org/reports/tr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_M.49]      Statistics Division, United Nations, "Standard Country or Area Codes for Statistical Use", UN Standard Country or Area Codes for Statistical Use, Revision 4 (United Nations publication, Sales No. 98.XVII.9, June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90 (2010): Internationalized Domain Names for Applications (IDNA) </w:t>
      </w:r>
    </w:p>
    <w:p>
      <w:pPr>
        <w:pStyle w:val="WNormal"/>
        <w:overflowPunct w:val="false"/>
        <w:autoSpaceDE w:val="false"/>
        <w:bidi w:val="0"/>
        <w:spacing w:before="0" w:after="0"/>
        <w:jc w:val="left"/>
        <w:textAlignment w:val="bottom"/>
        <w:rPr/>
      </w:pPr>
      <w:r>
        <w:rPr/>
        <w:t xml:space="preserve">Definitions and Document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domain name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 since August 20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CII]      American National Standards Institute (formerly United States of America Standards Institute), "USA Code for Information Interchange", ANSI X3.4-1968, 1968.  ANSI X3.4-1968 has been replaced by newer versions with slight modifications, but the 1968 version remains definitive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5]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UAX15] The Unicode Consortium, "Unicode Standard Annex #15: Unicode Normalization Forms, Revision 31",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reports/tr15/tr15-3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52]  The Unicode Consortium.  The Unicode Standard, Version 5.2.0, defined by: "The Unicode Standard, Version 5.2.0", (Mountain View, CA: The Unicode Consortium, 2009. ISBN 978-1-936213-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Unicode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34 (2011): US Secure Hash Algorithms (SHA and SHA-based HMAC and HKD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May 2011 as a non-standards track Informational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for valid SHA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s a product of the Internet Engineering Task Force  (IETF).  It represents the consensus of the IETF community.  It has received public review and has been approved for publication by the 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formational RFC. Obsoletes RFC 4634, updates RFC 3174.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Secure Hash Standard", United States of American, National Institute of Science and Technology, Federal Information Processing Standard (FIPS) 180-3, http://csrc.nist.gov/publications/fips/fips180-3/ 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NSI, "USA Standard Code for Information Interchange", X3.4, American National Standards Institute: New York,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74] Eastlake 3rd, D. and P. Jones, "US Secure Hash Algorithm 1 (SHA1)", RFC 3174,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74] Housley, R., "A 224-bit One-way Hash Function: SHA-224", RFC 387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34] Eastlake 3rd, D. and T. Hansen, "US Secure Hash Algorithms (SHA and HMAC-SHA)", RFC 4634,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94] Polk, T., Chen, L., Turner, S., and P. Hoffman, "Security Considerations for the SHA-0 and SHA-1 Message-Digest Algorithms", RFC 6194,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VS] "The Secure Hash Algorithm Validation System (SHAVS)", http://csrc.nist.gov/groups/STM/cavp/documents/shs/ SHAVS.pdf,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35 (2011): Internet Assigned Numbers Authority (IANA) Procedures for the Management of the Service Name and Transport Protocol Port Number Registr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Best Current Practice approved August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procedures as necessary to service name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335&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published August 2011 and is currently a Best Current Practice through the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Best Current Practice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X3.4-1986]  American National Standards Institute,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 7-bit American Standard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68]         Postel, J., "User Datagram Protocol", STD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93]         Postel, J., "Transmission Control Protocol", STD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0]         Bradner, S. and V. Paxson, "IANA Al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uidelines For Values In the Internet Protoco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lated Headers", BCP 37, RFC 2780,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2]         Gulbrandsen, A., Vixie, P., and L. Esibov, "A 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R for specifying the location of services (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28]         Larzon, L-A., Degermark, M., Pink, S., Jons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 and G. Fairhurst, "The Lightweight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gram Protocol (UDP-Lite)", RFC 3828,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20]         Kompella, K. and A. Zinin, "Early IANA Al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Standards Track Code Points", BCP 100, RFC 4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0]         Kohler, E., Handley, M., and S. Floyd, "Data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gestion Control Protocol (DCCP)", RFC 43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727]         Fenner, B., "Experimental Values In IPv4,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CMPv4, ICMPv6, UDP, and TCP Headers", RFC 47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60]         Stewart, R., "Stream Control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4960,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595]         Fairhurst, G., "The Datagram Congestion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DCCP) Service Codes", RFC 55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eptember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38 (2013): Media Type Specifications and Registration Proced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follows media type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83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838 has been in existence since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5]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79]         Bradner, S., "Intellectual Property Rights in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BCP 79, RFC 3979,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55]         Casner, S., "Media Type Registration of RTP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s", RFC 4855,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78]         Bradner, S. and J. Contreras, "Rights Contribu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vide to the IETF Trust", BCP 78, RFC 5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532]         Yang, A., Steele, S., and N. Fre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Email Headers", RFC 6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57]         Melnikov, A. and J. Reschke, "Update to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arding "charset" Parameter Handling in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6657,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9]         Hansen, T. and A. Melnikov, "Additional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d Syntax Suffixes", RFC 68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OSFileTypes]  Apple Computer, Inc., "Mac OS: File Typ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eator Codes, and File Formats", Apple Knowled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 Article 55381, Jun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nfo.apple.com/kbnum/n553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26]         Bradner, S., "The Internet Standards Proces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8]         Freed, N., Klensin, J., and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urpose Internet Mail Extensions (MIME)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ur: Registration Procedures", BCP 13, RFC 20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1]         Freed, N. and K. Moore, "MIME Parameter Valu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ed Wor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s, Languages, and Continu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31,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8]         Freed, N. and J. Klensi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4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Application Protocols", BCP 178, RFC 6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une 20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012 (2013) : Information Model for IP Flow Information Export (IPFI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September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s allows the use of valid IPFIX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012&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012 was published in September 2013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approved September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510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13]  Claise, B., Dhandapani, G., Aitken, P., and S. Y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ort of Structured Data in IP Flow Information Ex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FIX)", RFC 6313,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011]  Claise, B., Ed., Trammell, B., Ed., and P. Aitk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the IP Flow Information Export (IPF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for the Exchange of Flow Information", STD 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011, Sept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013]  Trammell, B., and B. Claise, "Guidelines for Author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ewers of IP Flow Information Export (IPF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formation Elements", BCP 184, RFC 7013, September 201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493 (2015): The I-JSON Message Format, March 201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4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493 was published in March 2015 and is a standards track RFC. This RFC is used by all browsers for all internet based JSON traffic toda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54-2008, 2008, &lt;http://grouper.ieee.org/groups/75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33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2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715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lt;http://www.unicode.org/versions/latest/&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39 (2020): ChaCha20 and Poly1305 for IETF Protoco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published via the Independent Stream Editor (IS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references these cipher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539&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mplemented in code in various languages and is used in several industry sectors alread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document published via the Independent Stream Editor (I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       Bellare, M. and C. Namprempre, "Authenticated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lations among notions and analysis of the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osition paradigm", Sept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dl.acm.org/citation.cfm?id=141026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che-Coll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nneau, J. and I. Mironov, "Cache-Collision Ti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tacks Against AES",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research.microsoft.com/pubs/64024/aes-timing.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97] National Institute of Standards and Technology,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Standard (AES)", FIPS PUB 197,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csrc.nist.gov/publications/fips/fips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97.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inD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masson, J., Fischer, S., Khazaei, S., Meier, W.,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hberger, "New Features of Latin Dances: Analysi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lsa, ChaCha, and Rumba",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cr.yp.to/rumba20/newfeatures-20071218.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tinDance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higuro, T., Kiyomoto, S., and Y. Miyake, "M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of 'Latin Dances Revisited: New Analytic Resul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Salsa20 and ChaCha'", 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eprint.iacr.org/2012/065.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Cl]     Bernstein, D., Lange, T., and P. Schwabe, "NaC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ing and Cryptography library",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nacl.cr.yp.to&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y1305_Don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loodyberry, A., "poly1305-donna", 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s://github.com/floodyberry/poly1305-donna&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ter]  Procter, G., "A Security Analysis of the Composi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Cha20 and Poly1305",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eprint.iacr.org/2014/613.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8]  Kelly, S. and S. Frankel, "Using HMAC-SHA-256, HMAC-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84, and HMAC-SHA-512 with IPsec", RFC 4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868, Ma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86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16]  McGrew, D., "An Interface and Algorithms for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RFC 5116, DOI 10.17487/RFC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511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96]  Kaufman, C., Hoffman, P., Nir, Y., Eronen, P.,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ivinen, "Internet Key Exchange Protocol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2)", STD 79, RFC 7296, DOI 10.17487/RFC7296,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lt;http://www.rfc-editor.org/info/rfc729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67]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the Triple Data Encryption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DEA) Block Cipher", NIST 800-67,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csrc.nist.gov/publications/nistpubs/800-67-Rev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67-Rev1.pdf&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by-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cGrew, D., Grieco, A., and Y. Sheffer, "Selec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ture Cryptographic Standard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mcgrew-standby-cipher-00,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henqing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henqing, S., Bin, Z., Dengguo, F., and W. Wen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mproved Key Recovery Attacks on Reduced-Round Salsa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haCha*",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174 (2017): Ambiguity of Uppercase vs Lowercase in RFC 2119 Key Words, May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follows key word conventions as defined in the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59 (2017): The JavaScript Object Notation (JSON) Data Interchange Format, December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25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259 was published in December 2017 and is a standards track RFC. This document provides the JavaScript Object Notation (JSON) is a lightweight, text-based, language-independent data interchange format. JSON defines a small set of formatting rules for the portable representation of structured data. This document removes inconsistencies with other specifications of JSON, repairs specification errors, and offers experience-based interoperability guidan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also known as STD 90. It obsoletes RFC 715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 Standard ECMA-4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 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 Standard ECMA-262, Third Edition,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um ID 3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915] RFC Errata, Erratum ID 3915,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264] RFC Errata, Erratum ID 4264,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36] RFC Errata, Erratum ID 4336,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88] RFC Errata, Erratum ID 4388,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um ID 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DOI 10.17487/RFC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159] Bray, T., Ed., "The JavaScript Object Notation (JSON) Data Interchange Format", RFC 7159, DOI 10.17487/RFC7159, March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785 (2020): JSON Canonicalization Scheme (JCS), June 202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published via the Independent Stream Editor (IS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follows JSON canonicalizati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78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mplemented in code in various languages and is used in several industry sectors alread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document published via the Independent Stream Editor (I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2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 International, "ECMAScript 2019 Language Specification", Standard ECMA-262 10th Edition, June 2019, &lt;https://www.ecma-international.org/ecma-262/10.0/index.html&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IEEE Standard for Floating-Point Arithmetic", IEEE 754-2019, DOI 10.1109/IEEESTD.2019.8766229, &lt;https://ieeexplore.ieee.org/document/87662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BCP 14, RFC 2119, DOI 10.17487/RFC2119, March 1997, &lt;https://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y, T., Ed., "The I-JSON Message Format", RFC 7493, DOI 10.17487/RFC7493, March 2015, &lt;https://www.rfc-editor.org/info/rfc749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iba, B., "Ambiguity of Uppercase vs Lowercase in RFC 2119 Key Words", BCP 14, RFC 8174, DOI 10.17487/RFC8174, May 2017, &lt;https://www.rfc-editor.org/info/rfc817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y, T., Ed., "The JavaScript Object Notation (JSON) Data Interchange Format", STD 90, RFC 8259, DOI 10.17487/RFC8259, December 2017, &lt;https://www.rfc-editor.org/info/rfc825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N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Unicode Normalization Forms", &lt;https://www.unicode.org/reports/tr1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Standard", &lt;https://www.unicode.org/versions/latest/&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126v3 (2018): The Technical Specification for the Security Content Automation Protocol (SCAP): SCAP Version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tilizes CPEs as defined 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IST SP 800-126 v3 was published by NIST in 2018.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e Security Content Automation Protocol (SCAP) is a suite of specifications that standardize the format and nomenclature by which software flaw and security configuration information is communicated, both to machines and humans. This publication, along with its annex (NIST Special Publication 800-126A) and a set of schemas, collectively define the technical composition of SCAP version 1.3 in terms of its component specifications, their interrelationships and interoperation, and the requirements for SCAP cont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IST SP 800-126 v3 was published by NIST in 2018.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I] Asset Identification https://doi.org/10.6028/NIST.IR.76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F] ARF https://doi.org/10.6028/NIST.IR.76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E] CCE https://nvd.nist.gov/config/c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SS] CCSS https://doi.org/10.6028/NIST.IR.7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 CPE See [CPE-D], [CPE-L], [CPE-M], and [C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D] CPE Dictionary https://doi.org/10.6028/NIST.IR.76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L] CPE Applicability Language https://doi.org/10.6028/NIST.IR.76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M] CPE Name Matching https://doi.org/10.6028/NIST.IR.76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N] CPE Naming https://doi.org/10.6028/NIST.IR.76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VE] CVE https://cve.mitr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VSS] CVSS https://www.first.org/cvss/cvss-v30-specification-v1.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ES] Dublin Core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ublincore.org/documents/2012/06/14/d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IG] DSIG https://www.w3.org/TR/xmldsig-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IL] OCIL https://doi.org/10.6028/NIST.IR.76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AL] OVAL https://oval.cisecurity.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RFC 2119 https://doi.org/10.17487/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RFC 3986 https://doi.org/10.17487/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EMATRON] ISO/IEC 19757-3:2016 http://schematron.com/2016/11/iso-schematron-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e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26A] NIST SP 800-126A https://doi.org/10.6028/NIST.SP.800-126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ID] ISO/IEC 19770-2:2015 http://www.iso.org/iso/catalogue_detail.htm?csnumber=656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ID-CYBER] NISTIR 8060 https://doi.org/10.6028/NIST.IR.80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MSAD] TMSAD https://doi.org/10.6028/NIST.IR.78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CCDF] XCCDF https://csrc.nist.gov/CSRC/media/Publications/nistir/7275/rev4/final/documents/nistir-7275r4_updated-march2012_clean.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INCLUDE] XInclude specification https://www.w3.org/TR/2006/REC-xinclude-200611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LINK] XLink specification https://www.w3.org/TR/2001/REC-xlink-20010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AT] XML Catalog specification https://www.oasisopen.org/committees/download.php/14809/xml-catalog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 W3C XML Schema https://www.w3.org/TR/2004/REC-xmlschema-1-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w3.org/TR/2004/REC-xmlschema-2-20041028/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D: Recommendation for Block Cipher Modes of Operation: Galois/Counter Mode (GCM) and GMA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allows for cipher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ecommendation specifies the Galois/Counter Mode (GCM), an algorithm for authenticated encryption with associated data, and its specialization, GMAC, for generating a message authentication code (MAC) on data that is not encrypted. GCM and GMAC are modes of operation for an underlying approved symmetric key block cipher.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D was published in 2007.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Ferguson, N., Authentication Weaknesses in GCM, Natl. Inst. Stand. Techn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page], http://www.csrc.nist.gov/groups/ST/toolkit/BCM/documents/com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WC-GCM/Ferguson2.pdf, May 20,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The Advanced Encryption Standard (AES), U.S. DoC/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140-2, Security Requirements for Cryptographic Modules, 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NIST, May 25,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P1619.1™/D23, Draft Standard for Authenticated Encryption with Leng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pansion for Storage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 Joux, Authentication Failures in NIST version of GCM, Natl. Inst. Stand. Techn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page], http://www.csrc.nist.gov/groups/ST/toolkit/BCM/documents/comments/8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_Series-Drafts/GCM/Joux_comment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D. McGrew, J. Viega, The Galois/Counter Mode of Operation (GCM), Natl. Inst. St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 [Web page], http://www.csrc.nist.gov/groups/ST/toolkit/BCM/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posedmodes/gcm/gcm-revised-spec.pdf, May 31,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 McGrew and J. Viega. The Security and Performance of the Galois/Counter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of Operation. Proceedings of INDOCRYPT '04, Springer-Verlag, 2004. Fu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per available from the IACR Cryptology ePrint Archive: Report 2004/193,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ge], http://eprint.iacr.org/2004/193/, October 7,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National Institute of Standards and Technology and Communications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tablishment, Implementation Guidance for FIPS Pub. 140-2 and the Cryptograph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e Validation Program, Natl. Inst. Stand. Technol. [Web page], http://csrc.nist.g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ups/STM/cmvp/documents/fips140-2/FIPS1402IG.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NIST Special Publication 800-38A, 2001 ED, Version 1, Recommendation for Bl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pher Modes of Operation-Methods and Techniques, December 2001, Natl. In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 Technol. [Web page], http://www.csrc.nist.gov/publications/nistpubs/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800-38a.pdf.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nicode Standard Annex #15: Unicode Normalization For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2016-02-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tilizes normalizati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www.unicode.org/copyright.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has been reviewed by Unicode members and other interested parties, and has been approved for publication by the Unicode Consortium. This is a stable document and may be used as reference material or cited as a normative reference by other specific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nicode Standard Annex #15 was approved 2016-02-2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For references for this annex, see Unicode Standard Annex #41, “Common References for Unicode Standard Annexes.” </w:t>
      </w:r>
    </w:p>
    <w:p>
      <w:pPr>
        <w:pStyle w:val="WHeading2"/>
        <w:numPr>
          <w:ilvl w:val="1"/>
          <w:numId w:val="1"/>
        </w:numPr>
        <w:bidi w:val="0"/>
        <w:jc w:val="left"/>
        <w:outlineLvl w:val="1"/>
        <w:rPr/>
      </w:pPr>
      <w:r>
        <w:rPr/>
        <w:t xml:space="preserve">9 </w:t>
        <w:tab/>
        <w:t xml:space="preserve"> Qualification of UNICODE: </w:t>
      </w:r>
    </w:p>
    <w:p>
      <w:pPr>
        <w:pStyle w:val="WNormal"/>
        <w:overflowPunct w:val="false"/>
        <w:autoSpaceDE w:val="false"/>
        <w:bidi w:val="0"/>
        <w:spacing w:before="0" w:after="0"/>
        <w:jc w:val="left"/>
        <w:textAlignment w:val="bottom"/>
        <w:rPr/>
      </w:pPr>
      <w:r>
        <w:rPr/>
        <w:t xml:space="preserve">SG17 requested,  A.4 and A.5 qualification was approved by TSB Di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