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38 (ex X.sgc-r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38 (ex X.sgc-rcs) "Guidelines for countering spam over rich communication service (RCS) messa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38 (ex X.sgc-rcs) "Guidelines for countering spam over rich communication service (RCS) messa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38 (ex X.sgc-rcs) "Guidelines for countering spam over rich communication service (RCS) messa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