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pl.44 (ex X.sup-cd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uppl.44 (ex X.sup-cdc) "Supplement to X.1060: High level implementation consider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uppl.44 (ex X.sup-cdc) "Supplement to X.1060: High level implementation consider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uppl.44 (ex X.sup-cdc) "Supplement to X.1060: High level implementation consider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