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ec-int-c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ec-int-cpc "Technical report: Security considerations for interconnection of computing power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ec-int-cpc "Technical report: Security considerations for interconnection of computing power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ec-int-cpc "Technical report: Security considerations for interconnection of computing power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