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pg-cl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pg-cla "A guideline for continual learning to actively respond to network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pg-cla "A guideline for continual learning to actively respond to network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pg-cla "A guideline for continual learning to actively respond to network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