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ig-dw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ig-dw "Implementation guidelines for digital watermar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ig-dw "Implementation guidelines for digital watermar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ig-dw "Implementation guidelines for digital watermar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