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-Gen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-GenAI "Security Guidelines for Generative Artificial Intelligence Applic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-GenAI "Security Guidelines for Generative Artificial Intelligence Applic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-GenAI "Security Guidelines for Generative Artificial Intelligence Applic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