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cs-sc (ex TR.cs-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cs-sc (ex TR.cs-sc) "Technical Report: Collection of Security Concerns for extracting the Security Requirements for 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cs-sc (ex TR.cs-sc) "Technical Report: Collection of Security Concerns for extracting the Security Requirements for 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cs-sc (ex TR.cs-sc) "Technical Report: Collection of Security Concerns for extracting the Security Requirements for 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