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cs-u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cs-uc "Technical Report: Use cases for extracting the security requirements for cyber security reference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cs-uc "Technical Report: Use cases for extracting the security requirements for cyber security reference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cs-uc "Technical Report: Use cases for extracting the security requirements for cyber security reference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