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rm-sup (ex X.rm-sup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rm-sup (ex X.rm-sup) "Security risk management on software supply chain for telecommunication organiz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rm-sup (ex X.rm-sup) "Security risk management on software supply chain for telecommunication organiz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rm-sup (ex X.rm-sup) "Security risk management on software supply chain for telecommunication organiz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