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srs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srsec "Technical Report: Security aspects of segment routing IPv6 for the convergence of computing and network for telecommunication operato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srsec "Technical Report: Security aspects of segment routing IPv6 for the convergence of computing and network for telecommunication operato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srsec "Technical Report: Security aspects of segment routing IPv6 for the convergence of computing and network for telecommunication operato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