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10 (ex X.so-s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10 (ex X.so-sap) "Guidelines for security orchestration of service access proc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10 (ex X.so-sap) "Guidelines for security orchestration of service access proc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10 (ex X.so-sap) "Guidelines for security orchestration of service access proc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