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646 (ex X.Secaa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646 (ex X.SecaaS) "Security threats to be identified in the domain of security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646 (ex X.SecaaS) "Security threats to be identified in the domain of security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646 (ex X.SecaaS) "Security threats to be identified in the domain of security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