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smpa (ex TR.smp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smpa (ex TR.smpa) "Technical Report: Security middle platform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smpa (ex TR.smpa) "Technical Report: Security middle platform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smpa (ex TR.smpa) "Technical Report: Security middle platform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