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uss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R.Sussrev "Technical Report: Successful use of security standar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R.Sussrev "Technical Report: Successful use of security standar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R.Sussrev "Technical Report: Successful use of security standar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