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rch-desig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rch-design "Design principles and best practices for security architec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rch-design "Design principles and best practices for security architect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rch-design "Design principles and best practices for security architec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