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FIP4S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FIP4SME "G.G.supplement.FIP4SME "Use cases &amp; Requirements of Fibre-in-premises for Small &amp; Medium Enterprise Applications (FIP4SME)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FIP4SME "G.G.supplement.FIP4SME "Use cases &amp; Requirements of Fibre-in-premises for Small &amp; Medium Enterprise Applications (FIP4SME)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FIP4SME "G.G.supplement.FIP4SME "Use cases &amp; Requirements of Fibre-in-premises for Small &amp; Medium Enterprise Applications (FIP4SME)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