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.TwinHom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sup.TwinHome "Digital twin network on in-premises net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sup.TwinHome "Digital twin network on in-premises net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sup.TwinHome "Digital twin network on in-premises net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