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P-HNS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STP-HNSG "Technical paper on the use of G.hn technology for smart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STP-HNSG "Technical paper on the use of G.hn technology for smart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STP-HNSG "Technical paper on the use of G.hn technology for smart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