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275 (2024) Amd. 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8275 (2024) Amd. 2 "Architecture and requirements for packet-based time and phase distribution - Amendment 2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8275 (2024) Amd. 2 "Architecture and requirements for packet-based time and phase distribution - Amendment 2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8275 (2024) Amd. 2 "Architecture and requirements for packet-based time and phase distribution - Amendment 2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