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(202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81 (2024) Amd.2 "Synchronization layer functions for frequency synchronization based on the physical layer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81 (2024) Amd.2 "Synchronization layer functions for frequency synchronization based on the physical layer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81 (2024) Amd.2 "Synchronization layer functions for frequency synchronization based on the physical layer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