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8274 "Architecture and requirements for packet-based time and phase distribu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8274 "Architecture and requirements for packet-based time and phase distribu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8274 "Architecture and requirements for packet-based time and phase distribu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