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1.1/Y.1366.1 (2022) Amd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71.1/Y.1366.1 (2022) Amd.3 "Network limits for time synchronization in packet networks with full timing support from the network-Amendment 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71.1/Y.1366.1 (2022) Amd.3 "Network limits for time synchronization in packet networks with full timing support from the network-Amendment 3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71.1/Y.1366.1 (2022) Amd.3 "Network limits for time synchronization in packet networks with full timing support from the network-Amendment 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