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3/Y.1368 (2023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73/Y.1368 (2023) Amd.1 "Framework of phase and time clocks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73/Y.1368 (2023) Amd.1 "Framework of phase and time clocks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73/Y.1368 (2023) Amd.1 "Framework of phase and time clocks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