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62.1 "Timing characteristics of enhanced synchronous equipment cloc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62.1 "Timing characteristics of enhanced synchronous equipment cloc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62.1 "Timing characteristics of enhanced synchronous equipment cloc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