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72 "Timing characteristics of primary reference time c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72 "Timing characteristics of primary reference time clocks" including the following normative references: IEEE 1588-201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72 "Timing characteristics of primary reference time c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588-201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754™,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c™, Standard for Local and Metropolitan Area Networks-Overview and Architecture Amendment: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2014,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EEE Standard for Information technology-Telecommunications and information exchange between systems-Local and metropolitan area networks-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 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 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 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8, Low-voltage switchgear and controlgear-Controller-device interfaces (CDIs)-Part 3: 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Universal Multiple-Octet Coded Character Set (UCS)-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RS Bulletin 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 (1980), User Datagram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1981), Internet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624 (1994), Computation of the Internet Checksum via Incremental Update, Rijsinghani, A.,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8 (2007), Using HMAC-SHA-256, HMAC-SHA-384, and HMAC-SHA-512 with IPsec, Kelly, S., and Frankel, S.,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00 (2017), Internet Protocol, Version 6 (IPv6) Specification, Deering, S., and Hinden, R.,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201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8-1:2008, The Keyed-Hash Message Authentication Code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