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12.20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312.20 Amd.2 "Overview of fine grain MT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312.20 Amd.2 "Overview of fine grain MT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312.20 Amd.2 "Overview of fine grain MT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