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P-O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P-OTN "Evolution of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P-OTN "Evolution of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P-OTN "Evolution of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