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20.3 (ex G.eth)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020.3 (ex G.eth) "Etherne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020.3 (ex G.eth) "Ethernet" including the following normative references: IEEE 802.3-2022, IEEE 802.3ck-2022, IEEE 802.3cs-2022, IEEE 802.3cx-2023, IEEE 802.3cy-2023, IEEE 802.3cz-2023, IEEE 802.3db-2022, IEEE 802.3dd-2022, IEEE 802.3de-2022, IEEE 802.3df-202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020.3 (ex G.eth) "Etherne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eing developed for the purpose of incorporating IEEE Std 802.3 by reference and publishing it as a G-serie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ck-2022: IEEE Standard for Ethernet Amendment 4: Physical Layer Specifications and Management Parameters for 100 Gb/s, 200 Gb/s, and 400 Gb/s Electrical Interfaces Based on 100 Gb/s Signal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ck-2022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cs-2022: IEEE Standard for Ethernet Amendment 2: Physical Layers and Management Parameters for Increased-Reach Point-to-Multipoint Ethernet Optical Subscriber Access (Super-P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amendment to IEEE Std. 802.3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cx-2023: IEEE Standard for Ethernet Amendment 6: Media Access Control (MAC) Service Interface and Management Parameters to Support Improved Precision Time Protocol (PTP) Timestamping Accurac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cx-2023 standard was approved in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cy-2023: IEEE Standard for Ethernet Amendment 8: Physical Layer Specifications and Management Parameters for 25 Gb/s - Electrical Automotive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cy-2023 standard was approved in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cz-2023: IEEE Standard for Ethernet Amendment 7: Physical Layer Specifications and Management Parameters for Multi-Gigabit Glass Optical Fiber Automotive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cz-2023 standard was approved in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db-2022: IEEE Standard for Ethernet - Amendment 3: Physical Layer Specifications and Management Parameters for 100 Gb/s, 200 Gb/s, and 400 Gb/s Operation over Optical Fiber using 100 Gb/s Signal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db-2022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dd-2022: IEEE Standard for Ethernet Amendment 1: Power over Data Lines of Single Pai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amendment to IEEE Std. 802.3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de-2022: IEEE Standard for Ethernet - Amendment 5: Enhancements to the MAC Merge and Time Synchronization Service Interface for Point-to-Point 10 Mb/s Single Pai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de-2022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df-2024: IEEE Standard for Ethernet </w:t>
            </w:r>
          </w:p>
          <w:p>
            <w:pPr>
              <w:pStyle w:val="WNormal"/>
              <w:overflowPunct w:val="false"/>
              <w:autoSpaceDE w:val="false"/>
              <w:bidi w:val="0"/>
              <w:spacing w:before="0" w:after="0"/>
              <w:jc w:val="left"/>
              <w:textAlignment w:val="bottom"/>
              <w:rPr/>
            </w:pPr>
            <w:r>
              <w:rPr/>
              <w:t xml:space="preserve">Amendment 9: Media Access Control Parameters for 800 Gb/s and Physical Layers and Management Parameters for 400 Gb/s, </w:t>
            </w:r>
          </w:p>
          <w:p>
            <w:pPr>
              <w:pStyle w:val="WNormal"/>
              <w:overflowPunct w:val="false"/>
              <w:autoSpaceDE w:val="false"/>
              <w:bidi w:val="0"/>
              <w:spacing w:before="0" w:after="0"/>
              <w:jc w:val="left"/>
              <w:textAlignment w:val="bottom"/>
              <w:rPr/>
            </w:pPr>
            <w:r>
              <w:rPr/>
              <w:t xml:space="preserve">and 8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expected to be approved no later than February 2024. It is at a stage of the approval process where no technical changes are able to be ma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referenced document has completed the rigorous and comprehensive review and approval process of the IEEE standards development committee in 2024 as expec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eing developed for the purpose of incorporating IEEE Std 802.3 by reference and publishing it as a G-serie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ck-2022: IEEE Standard for Ethernet Amendment 4: Physical Layer Specifications and Management Parameters for 100 Gb/s, 200 Gb/s, and 400 Gb/s Electrical Interfaces Based on 100 Gb/s Signal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ck-2022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SFP MSA Dual small form factor pluggable module, Rev. 1.0, September 12,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SFP MSA Specification for OSFP octal small form factor pluggable module, Rev 4.1, August 2,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SFP-DD/QSFP-DD800/QSFP112 Hardware Specification for QSFP Double Density 8X and QSFP 4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luggable Transceivers, Revision 6.01, May 28,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P-DD/SFP-DD112/SFP112 Hardware Specification for SFP112 and SFP Double Density Plugg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 Revision 5.0, October 1,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FF-8432, Rev 5.15.2a, August 8, 2012November 30, 2018, Specification for SFP+ Module and Cage.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cs-2022: IEEE Standard for Ethernet Amendment 2: Physical Layers and Management Parameters for Increased-Reach Point-to-Multipoint Ethernet Optical Subscriber Access (Super-P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amendment to IEEE Std. 802.3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Recommendation G.989.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TU-T Recommendation G.989.2, 2019-40-Gigabit-capable passive optical networks 2 (NG-PON2): Physical media dependent (PMD) layer specific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cx-2023: IEEE Standard for Ethernet Amendment 6: Media Access Control (MAC) Service Interface and Management Parameters to Support Improved Precision Time Protocol (PTP) Timestamping Accurac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cx-2023 standard was approved in 202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is amendment does not add any normative references to the base 802.3-202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cy-2023: IEEE Standard for Ethernet Amendment 8: Physical Layer Specifications and Management Parameters for 25 Gb/s - Electrical Automotive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cy-2023 standard was approved in 202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is amendment does not add any normative references to the base 802.3-202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cz-2023: IEEE Standard for Ethernet Amendment 7: Physical Layer Specifications and Management Parameters for Multi-Gigabit Glass Optical Fiber Automotive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cz-2023 standard was approved in 202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is amendment does not add any normative references to the base 802.3-202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db-2022: IEEE Standard for Ethernet - Amendment 3: Physical Layer Specifications and Management Parameters for 100 Gb/s, 200 Gb/s, and 400 Gb/s Operation over Optical Fiber using 100 Gb/s Signal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db-2022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EC 63267-1, Fibre optic interconnecting devices and passive components-Connector optical interfaces for enhanced macro bend loss multimode fibres-Part 1: Optical interfaces for 50 um core diameter fibres-General and guidance.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dd-2022: IEEE Standard for Ethernet Amendment 1: Power over Data Lines of Single Pai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amendment to IEEE Std. 802.3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80, and this amendment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de-2022: IEEE Standard for Ethernet - Amendment 5: Enhancements to the MAC Merge and Time Synchronization Service Interface for Point-to-Point 10 Mb/s Single Pai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de-2022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is amendment does not add any normative references to the base 802.3-202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df-2024: IEEE Standard for Ethernet </w:t>
      </w:r>
    </w:p>
    <w:p>
      <w:pPr>
        <w:pStyle w:val="WNormal"/>
        <w:overflowPunct w:val="false"/>
        <w:autoSpaceDE w:val="false"/>
        <w:bidi w:val="0"/>
        <w:spacing w:before="0" w:after="0"/>
        <w:jc w:val="left"/>
        <w:textAlignment w:val="bottom"/>
        <w:rPr/>
      </w:pPr>
      <w:r>
        <w:rPr/>
        <w:t xml:space="preserve">Amendment 9: Media Access Control Parameters for 800 Gb/s and Physical Layers and Management Parameters for 400 Gb/s, </w:t>
      </w:r>
    </w:p>
    <w:p>
      <w:pPr>
        <w:pStyle w:val="WNormal"/>
        <w:overflowPunct w:val="false"/>
        <w:autoSpaceDE w:val="false"/>
        <w:bidi w:val="0"/>
        <w:spacing w:before="0" w:after="0"/>
        <w:jc w:val="left"/>
        <w:textAlignment w:val="bottom"/>
        <w:rPr/>
      </w:pPr>
      <w:r>
        <w:rPr/>
        <w:t xml:space="preserve">and 8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expected to be approved no later than February 2024. It is at a stage of the approval process where no technical changes are able to be mad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eing developed for the purpose of incorporating IEEE Std 802.3 and its amendments and publishing as a G-series Recommendation.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referenced document has completed the rigorous and comprehensive review and approval process of the IEEE standards development committee in 2024 as expec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will have completed the rigorous and comprehensive review and approval process of the IEEE standards development committee no later than February 2024. No technical changes to the content are expected at this point in the IEEE proces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will have completed the rigorous and comprehensive review and approval process of the IEEE standards development committee no later than February 2024. No technical changes to the content are expected at this point in the IEEE proces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commendations ITU-T G.709 Amd 3 and ITU-T G.709.1 will also make reference to IEEE 802.3df.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EEE 802.3df does not add any new normative references to the 802.3-2022 base standard.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t is expected that a copy of the latest draft will be shared via liaison into the November 2023 SG15 meeting. </w:t>
      </w:r>
    </w:p>
    <w:p>
      <w:pPr>
        <w:pStyle w:val="WNormal"/>
        <w:overflowPunct w:val="false"/>
        <w:autoSpaceDE w:val="false"/>
        <w:bidi w:val="0"/>
        <w:spacing w:before="0" w:after="0"/>
        <w:jc w:val="left"/>
        <w:textAlignment w:val="bottom"/>
        <w:rPr/>
      </w:pPr>
      <w:r>
        <w:rPr/>
        <w:t xml:space="preserve">In order to avoid a lengthy delay between the approval of IEEE 802.3df and the approval of G.8023 Amd 2, G.709 Amd 3, and G.709.1, it is desirable to begin the approval process for the 3 ITU Recommendations at the November 2023 SG15 plenary, with the expectation that 802.3df will be approved before the ITU Recommendations are published. The texts for consent include a note to the TSB to delay publication until IEEE 802.3df-2024 has been approved.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